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Alexandr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765-363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28-A   N. Kings Highw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768-7357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ia, VA 223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25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der Puff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A / Mixed Keg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zzy Doz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 Sta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jor Minor Wi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A T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s &amp; Que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ley Park Strik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Deli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Annanda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256-221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45 Markham Stre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256-7709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nandale, VA 2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59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-Pin Pride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8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ardian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Ladies Scrat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6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4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 I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 Sta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-Pin Pr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8:0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Bow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262-555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514 Annapolis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262-623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ie, MD 207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0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y Mows Mixed Te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G I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p Da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ie De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Capital Plaz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772-656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01 Coopers L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322-7344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yattsville, MD 207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09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Ski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n Strik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son And Fa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ttom L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6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ms &amp; Guys Mxd Db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ve Hea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 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And Gol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 Du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P 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ilee Strik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 Card Pract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ing Shade Mixed F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3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y's Bow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4:3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Centrevil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30-37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14 Lee Highw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30-061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ville, VA 2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46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ch-O-Lousy Bow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s-N-Sp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ing Sen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G I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CAR Race &amp; 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tau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Clint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68-666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10 Old Branch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599-679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inton, MD 207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te Mixu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ight Ramb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24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itlan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3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com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3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umbl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ape Mixed Sin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dal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Morning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5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ro's Late Ni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irit Of Fellowsh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2:0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Dale C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670-211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04 Dale Blv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78-786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e City, VA 221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9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Night Moonsh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s &amp; Que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 Night Mixed Keg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an Fellowsh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ilight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Early 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Original Thursday Nigh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s, Spares And M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Laur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490-6006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013 Baltimore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490-6159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urel, MD 208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39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 Mixed Fou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kin Elmer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urel De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ry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ght 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en's Commer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;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ry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ng At He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urel Que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urel Socia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Morning E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Scratch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ea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urel Monday Night 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akfast Club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Marlow Heigh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423-222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17 St. Barnabas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423-4194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mple Hills, MD 207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61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SVP  Family Bow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s Of St. John Mix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Gene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sus Thursday Nite 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s Or Sp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78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2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Peace Keep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y Peters Twi-Ligh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 Morning Exercise 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 E W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 Senior Well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1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ub 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Morning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n Incorporate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tc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ler's Choic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ro A.M.E. #2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64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Semina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23-62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20 Kenmore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23-314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ia, VA 223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2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VA After Hou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ls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 Gunn Three-2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 S A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inary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4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A Mixed Ten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 Are Everywh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Northern Virginia Deaf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nch Time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2:00 P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A Monday Alternat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ight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de Of Alexand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loh Baptis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10:30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Shady Grov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948-139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720 Shady Grove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40-987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thersburg, MD 207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7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t. Calv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ro M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P-Shady Gro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45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Night Invitat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Invitat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Senior Citiz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2:15 P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-E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Adult/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tgomery County De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land Clas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00P.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L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ght Mixed 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F Waldor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645-1707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920 Acton La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43-966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dorf, MD 206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2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at E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 Night Twiligh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int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efiel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dorf Wond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45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lboro Mo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3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fter School 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4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"Fun Bunch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efield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s Of St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ez's Golden Keg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1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ult/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 Night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 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ys &amp; Do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Sociable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GIF 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te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SWC Friday Night Mx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CAR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49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Mixed Fou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ite L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08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Doubles (S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Morning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vary Gosp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ws AFB La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981-333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ws AF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DC 203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6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colm Grow Medi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ws Retiree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 G Omega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'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te Holy Ro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Intram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4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Kings &amp; Que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4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Mixed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11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2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 Fem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10:00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Bull Ru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68-6256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641 Balls Ford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69-2347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assas, VA 221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75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 Week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rambled Egg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3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Early Star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s For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A M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O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ue Ridg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 66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Fours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 Night Merchand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xed Nu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05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8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ll Run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Youth Adu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Early Ris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Clas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Bur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25-930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 0 Box 2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25-278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ke, VA 220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OVA System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ight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ver Invitat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tleg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0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ke Mixed Nu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3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ke Moonsh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k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inea Roa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Goodti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G I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O A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 Glor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led And Beautif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ingfield G &amp; CC La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 Afternoon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2:3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Chantill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30-269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25 Stonecroft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30-971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tilly, VA 2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13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ville Mo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 Nite O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Fun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xed Sign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Mixed Clas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 Sta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metime  Sen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A 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nti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ter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road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reville Classi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ing Sen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rls Fri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areti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tilly Adult 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4:0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Dranesvil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30-135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940 Woodson D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30-2418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rling, VA 201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7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Guys And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15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Men And W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sons Fo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te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flec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4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Trios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1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sf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05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Surviv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yard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Adult/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2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 Morn Runaway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Trios(S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 S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GIF 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Misf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15 A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Fairf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273-77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99 Lee Highw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59-088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fax, VA 220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9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k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ose End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Mixed 5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F Consul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GIF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fax Ladies Clas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CC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ntry Club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Mixed 4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CU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Leo's Ladie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7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 Mark's &amp; O L G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ffee Break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tilly 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Baptist Church Mx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Falls Churc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534-137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0 S Maple Stre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534-219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lls Church, VA 220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lls Church Commer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 Ti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dds &amp; En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o-Booz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 Loaf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Kegl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py Mixed Nu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rst Ni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n Bu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 Morning Grumps (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e Spareti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rly Po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Swin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05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41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Night Rejec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 N A  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1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rious Villag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th F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ior's Mixed G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 N Ch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Gaithersbur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330-52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01 Clopper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330-438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thersburg, MD 208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4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Mixed Fi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namon Wood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tgomery Co Comme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py Ho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G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ttoms Up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py Day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/I Thursday Strik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Mixed F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n Night Bow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Surviv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4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i-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/I Monday Night Mx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BA Tuesday 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 Night Mixed Stri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ffee Cup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ap Thr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mily Fun T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5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CBA Nations Capitol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ddy Bear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09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GIF II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45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Sing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Manass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68-216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00 Mathis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68-216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assas, VA 221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63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ond Lassie's Le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La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Fami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 E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5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ic City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te Fours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ght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Youth/Adu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Get Toge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8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5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ted Methodis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a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 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Shir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54-33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50 Edsall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54-094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ia, VA 223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28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st Weeke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ingfield Churches In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1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COL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ior Lunch Bun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-Am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me Ti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4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-Getters Senior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C Tue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Minute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te Tenp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ing Star/FFA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ley's Shoo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FL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4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Striket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A Sunda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in't Sai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Morning Suns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 Pot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Ga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9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ty Time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atergate At Landmark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5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ick Money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8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 Po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30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 Woodbrid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94-919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09 Occoquan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494-5966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bridge, VA 221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82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. Night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Adult/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bridge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Youth/Adu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 Nite Ou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Lefto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chant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Early M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ghtengal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rly Sunday Night Mix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 Hoban Sr.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usand Oaks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me Tim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-Dal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l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7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topia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 Nite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peranza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63-2695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 O. Box 15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ifornia, MD 206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01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ght Mixed Do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Mixed Db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Morning Wo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3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5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 &amp; Ch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Mxd Db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 Morning Early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t Belvoir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805-2988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75 Middleton Rd Bldg 11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t. Belvoir, VA 220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8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d Oaken Buck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icers Mixed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 R D C Mixed Ten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00 Bowling Lg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2:30 P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rly 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4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ense CEETA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5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s &amp; Mrs Mxd Db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t Vernon Roll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lington Hall St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. Officers Wi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2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t Meade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677-554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t Bowling Center Mapes 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t. Meade, MD 207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50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Sen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Early 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 &amp; Ch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SFC Thursday Nigh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 Night Early 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SA Thursday Nite Mix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te Air Force 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t Meade Intramur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Exce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 Sport Scratch T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49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0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eepyhead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t Myer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528-4766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dg. 411, Mcnair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243-578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t Myer, VA 222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32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entagon Federal Credit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ling Veterans Of 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45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ard Univ.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/636-7226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01 6th Street  N.w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DC 20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son Le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rd Calvert Bow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0/535-356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 O. Box 4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0/535-9599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ingtown, MD 206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0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ning Madnes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pefuls Senior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riples 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-Rollers Senio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 Handicap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po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apeake Mixed (S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;30 P.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vert Knigh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Comb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riples (SS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sapeake Mixed 2 (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48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Earl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Adult Y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0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vert Conglomerettes (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5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 Bowling La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342-3994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, Patuxent Riv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xington Park, MD 206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71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X Intramural Le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 A V A I R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MC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295-206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tional Naval Med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295-269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hesda, MD 200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4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vy Mixed Class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yland Blind Bow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1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A Free State Mx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d Ctr Guys &amp; Do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 - Mite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AMC Monday Nit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vy Chas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S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744-6588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val Surface Weapon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 Head, MD 206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10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SWC Thursday Nigh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land Bow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735-580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0 Silver Hill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420-484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estville, MD 207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50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Twisters Hcp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yal Roll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5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Fiv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bust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Postal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Macedonia Bapis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 AM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times Rol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Lg On The Bl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10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Senio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2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nds United Mixed Db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ap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 G Educator'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4:5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-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 C Teachers' Fun-Da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4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zzie's Ki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4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 Afternoon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ftb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3:3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tomac La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/563-1701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ling AF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/767-597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DC 203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71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ednesday AM Retire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3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in' Ten Mixed Db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ling Mixed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Afternoon Mix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Morning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 R L  Pione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benezer AM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vel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Evening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evu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ling Intramu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 I A  Monday Night Mi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Beginn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8:15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ntico Bowling Cen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784-221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ne Corps Combat Dev 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antico, VA 221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820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DC Intramura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94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aldi's Riverdale Bow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64-594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22 Kenilworth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927-9113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dale, MD 207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14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tles Sociali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62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me Timer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Senior Citiz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heastern Sai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.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tro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er Lgn Fri Nite Mx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umbia Center Sen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aldi Mix 5'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s Of Columbus #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00P 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 Night Mixed Fours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TR Classic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 Brothers/Renega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PD's Fi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ing Early Ris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mily Friends &amp; Neigh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ited Church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ght Com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e Satterfield Ow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9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rgers With Class Db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 Charles Bow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43-2244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 Post Office Ro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dorf, MD 206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25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nesday Nite Mix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ur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Roll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te Lad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Mourners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9:45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 House Bow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53-028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03-A  Eastern Avenu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1/853-0282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yattsville, MD 207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0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day Night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day Nite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ellow C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WBS Mixed Dou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08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 C Inter-High (L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4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ond Rigg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7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ednesday Matinee Srs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ls Mix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1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kes &amp; Mis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4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right" w:pos="3375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 Bowlin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ne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/370-5910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 South Pickett Stre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30" w:leader="none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ria, VA 223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r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67</w:t>
      </w:r>
    </w:p>
    <w:p>
      <w:pPr>
        <w:pStyle w:val="Normal"/>
        <w:tabs>
          <w:tab w:val="clear" w:pos="720"/>
          <w:tab w:val="right" w:pos="3360" w:leader="none"/>
          <w:tab w:val="left" w:pos="3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es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re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gue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ct 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 Nite Ow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ke Classic T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4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 Nite Cha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7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chor Mixed Ten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sday Early Bi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28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6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ies Execut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6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