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merigo BT" w:hAnsi="Amerigo BT" w:cs="Amerigo BT"/>
          <w:sz w:val="28"/>
          <w:szCs w:val="28"/>
        </w:rPr>
      </w:pPr>
      <w:r>
        <w:rPr>
          <w:rFonts w:cs="Amerigo BT" w:ascii="Amerigo BT" w:hAnsi="Amerigo BT"/>
          <w:sz w:val="28"/>
          <w:szCs w:val="28"/>
        </w:rPr>
        <w:t>When did you first get involved with bowling?</w:t>
      </w:r>
    </w:p>
    <w:p>
      <w:pPr>
        <w:pStyle w:val="PlainText"/>
        <w:rPr>
          <w:rFonts w:ascii="Amerigo BT" w:hAnsi="Amerigo BT" w:cs="Amerigo BT"/>
          <w:sz w:val="28"/>
          <w:szCs w:val="28"/>
        </w:rPr>
      </w:pPr>
      <w:r>
        <w:rPr>
          <w:rFonts w:cs="Amerigo BT" w:ascii="Amerigo BT" w:hAnsi="Amerigo BT"/>
          <w:sz w:val="28"/>
          <w:szCs w:val="28"/>
        </w:rPr>
        <w:t>When I was nine years old in 1976. My Dad was a bowler and he took me to the bowling center at Bolling Air Force Base and said, “Try this.” I did a lot of sports, so I was willing to do it. I liked it very much. First he showed me how to hold the ball and the four-step delivery – you know, one-two-three-four. But he never taught me to throw a strike; he would say, Stand on the 10-board and hit the 3-pin. Stand on the 23-board and hit the 10-pin. So he taught me how to see how the ball reacts throwing it at different pins and picking up the pin with whatever was available. So he didn’t teach me to throw strikes; he taught me how to pick up the spares, basically, and see how the ball reacts shooting at different spots or different pins on the lane. I think he taught me something very important because anybody can throw a strike ….</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I played softball and basketball, so I had a knack for throwing stuff, and I was pretty accurate. Playing third base and being a point guard, I had the natural ability of being able to throw something and aim at what I hit.</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When was bowling more than something you simply did for entertainment?</w:t>
      </w:r>
    </w:p>
    <w:p>
      <w:pPr>
        <w:pStyle w:val="PlainText"/>
        <w:rPr>
          <w:rFonts w:ascii="Amerigo BT" w:hAnsi="Amerigo BT" w:cs="Amerigo BT"/>
          <w:sz w:val="28"/>
          <w:szCs w:val="28"/>
        </w:rPr>
      </w:pPr>
      <w:r>
        <w:rPr>
          <w:rFonts w:cs="Amerigo BT" w:ascii="Amerigo BT" w:hAnsi="Amerigo BT"/>
          <w:sz w:val="28"/>
          <w:szCs w:val="28"/>
        </w:rPr>
        <w:t>Actually right away. I started in the juniors at Bolling, and I wanted to compete and be able to beat people. I’ve always had that drive, so right away I liked it. What I like about bowling is that you have to beat the pins, you don’t have to beat the other person. It’s you and the pins, and it’s what you do to be able to knock down those pins. Somebody like a Dawn Fay may be shooting 230s and 240s, but you don’t have to beat her; you have to knock down the 10 pins – that’s your objective. I think that’s where people lose their competitiveness or think they will do bad because they try to beat the other person. Well, it’s not trying to beat the other person.</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Does that philosophy help you get less intimidated when bowling against top women bowlers?</w:t>
      </w:r>
    </w:p>
    <w:p>
      <w:pPr>
        <w:pStyle w:val="PlainText"/>
        <w:rPr>
          <w:rFonts w:ascii="Amerigo BT" w:hAnsi="Amerigo BT" w:cs="Amerigo BT"/>
          <w:sz w:val="28"/>
          <w:szCs w:val="28"/>
        </w:rPr>
      </w:pPr>
      <w:r>
        <w:rPr>
          <w:rFonts w:cs="Amerigo BT" w:ascii="Amerigo BT" w:hAnsi="Amerigo BT"/>
          <w:sz w:val="28"/>
          <w:szCs w:val="28"/>
        </w:rPr>
        <w:t xml:space="preserve">I actually like bowling against men. The better they are and the better they do, I tend to try to do better. It brings out something in me. In leagues, I like to finish. I might bowl awful during the first five, six, seven frames, but coming down to the ninth and tenth frames, the shot is going to be there. And for some reason, I may not find it in the beginning, but I’ll find it at the end, and there’s a chance for us to win as a team. That’s just been me; I’m not intimidated by nobody. I can beat you on any given day and hopefully it’s that day when I am competing against you. You’re not going to scare </w:t>
      </w:r>
      <w:r>
        <w:rPr>
          <w:rFonts w:cs="Amerigo BT" w:ascii="Amerigo BT" w:hAnsi="Amerigo BT"/>
          <w:i/>
          <w:sz w:val="28"/>
          <w:szCs w:val="28"/>
        </w:rPr>
        <w:t>me!</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What were your bowling dreams as a youngster?</w:t>
      </w:r>
    </w:p>
    <w:p>
      <w:pPr>
        <w:pStyle w:val="PlainText"/>
        <w:rPr>
          <w:rFonts w:ascii="Amerigo BT" w:hAnsi="Amerigo BT" w:cs="Amerigo BT"/>
          <w:sz w:val="28"/>
          <w:szCs w:val="28"/>
        </w:rPr>
      </w:pPr>
      <w:r>
        <w:rPr>
          <w:rFonts w:cs="Amerigo BT" w:ascii="Amerigo BT" w:hAnsi="Amerigo BT"/>
          <w:sz w:val="28"/>
          <w:szCs w:val="28"/>
        </w:rPr>
        <w:t>I was thinking about competing on the women’s circuit. Later on, in college, I had a lot of sponsors who were willing to sponsor me. It’s not that they pushed me – I wanted to. I was going to strive to do that; that was my goal. That was my lifelong dream. I would go everyday bowling, practice, bowling leagues. At first, I was just bowling Saturday in the youths, but once I got in my teenage years, I tried to join more leagues or I practiced—they didn’t have a lot of youth leagues, they only had them on Saturday pretty much. When I came home from college, I would bowl in leagues in the summer. In college, I bowled competitive and had three leagues I bowled with that plus going to school, so it was important to me.</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Had a half scholarship at Temple University (half tuition/half board) bowled on team. I was actually a starter my freshman year, when we went to the nationals and finished ninth, so we did pretty good. In college, you compete within your conference—we had Penn State, Buffalo, N.Y., Maryland. We never finished first, but we did pretty good with the team we had.</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Studied business management and I took computer science</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Actually I only went three years because I blew out my shoulder in my junior year in 1990. I continued bowling that year and finished, but it got to the point where it was just a little too much pain, so I quit. I came back home, actually, and went through a lot of therapy. I saw a lot of physical therapists; actually, I saw a Redskins trainer, a Philadelphia Eagles trainer up in Philly to try and help. Back then, they said they could fix it, but they couldn’t guarantee—it was a rotator cuff injury. What had happened was that they could fix the rotator cuffs, but I had a lot of chips that were floating in my shoulder. They were thinking that the reason there was pain shooting down from my armpit area was that the chips were kinda cutting into my tendons. So they weren’t exactly sure, I guess. Mentally, I was more devastated with the fact that I couldn’t bowl! I kept seeing people and nobody could give me any 100 percent hopes. I decided not to have the surgery being that they couldn’t guarantee, you know, 100 percent. So I’m going, I’m young, there are other things I can do. I was good in computers, so I actually got a real good job and have been there since then.</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When brought this problem about?</w:t>
      </w:r>
    </w:p>
    <w:p>
      <w:pPr>
        <w:pStyle w:val="PlainText"/>
        <w:rPr>
          <w:rFonts w:ascii="Amerigo BT" w:hAnsi="Amerigo BT" w:cs="Amerigo BT"/>
          <w:sz w:val="28"/>
          <w:szCs w:val="28"/>
        </w:rPr>
      </w:pPr>
      <w:r>
        <w:rPr>
          <w:rFonts w:cs="Amerigo BT" w:ascii="Amerigo BT" w:hAnsi="Amerigo BT"/>
          <w:sz w:val="28"/>
          <w:szCs w:val="28"/>
        </w:rPr>
        <w:t>Basically, it was just wear and tear. In college, I bowled 100 games a week, and that was too much bowling. I weighed 92 pounds, and I threw a 16-pound ball with a five-step delivery probably as hard as any guy out there! So I opened up my shoulder and pulled it back—I wasn’t a finesse bowler. I was more of a  speed, strength, and accuracy kind of bowler.</w:t>
      </w:r>
    </w:p>
    <w:p>
      <w:pPr>
        <w:pStyle w:val="PlainText"/>
        <w:rPr>
          <w:rFonts w:ascii="Amerigo BT" w:hAnsi="Amerigo BT" w:cs="Amerigo BT"/>
          <w:sz w:val="28"/>
          <w:szCs w:val="28"/>
        </w:rPr>
      </w:pPr>
      <w:r>
        <w:rPr>
          <w:rFonts w:cs="Amerigo BT" w:ascii="Amerigo BT" w:hAnsi="Amerigo BT"/>
          <w:sz w:val="28"/>
          <w:szCs w:val="28"/>
        </w:rPr>
      </w:r>
    </w:p>
    <w:p>
      <w:pPr>
        <w:pStyle w:val="PlainText"/>
        <w:rPr/>
      </w:pPr>
      <w:r>
        <w:rPr>
          <w:rFonts w:cs="Amerigo BT" w:ascii="Amerigo BT" w:hAnsi="Amerigo BT"/>
          <w:sz w:val="28"/>
          <w:szCs w:val="28"/>
        </w:rPr>
        <w:t>Was there a professional that people would know whose game was similar to yours?</w:t>
      </w:r>
    </w:p>
    <w:p>
      <w:pPr>
        <w:pStyle w:val="PlainText"/>
        <w:rPr>
          <w:rFonts w:ascii="Amerigo BT" w:hAnsi="Amerigo BT" w:cs="Amerigo BT"/>
          <w:sz w:val="28"/>
          <w:szCs w:val="28"/>
        </w:rPr>
      </w:pPr>
      <w:r>
        <w:rPr>
          <w:rFonts w:cs="Amerigo BT" w:ascii="Amerigo BT" w:hAnsi="Amerigo BT"/>
          <w:sz w:val="28"/>
          <w:szCs w:val="28"/>
        </w:rPr>
        <w:t>No! The people I grew up with – Barry Wallace, Ricky Wallace, Shari Brothers, Billy Szamborski – we all bowled together in youth, and they say, No wonder you ripped your shoulder, the way you did it. I never resembled anybody; I never tried to. My goal was to do the best I could and knock down those pins.</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Did you have a burning desire to excel?</w:t>
      </w:r>
    </w:p>
    <w:p>
      <w:pPr>
        <w:pStyle w:val="PlainText"/>
        <w:rPr>
          <w:rFonts w:ascii="Amerigo BT" w:hAnsi="Amerigo BT" w:cs="Amerigo BT"/>
          <w:sz w:val="28"/>
          <w:szCs w:val="28"/>
        </w:rPr>
      </w:pPr>
      <w:r>
        <w:rPr>
          <w:rFonts w:cs="Amerigo BT" w:ascii="Amerigo BT" w:hAnsi="Amerigo BT"/>
          <w:sz w:val="28"/>
          <w:szCs w:val="28"/>
        </w:rPr>
        <w:t xml:space="preserve">Oh, yes—oh, yeah. I dreamed bowling. I actually punished myself pretty bad when I did a lot of stupid things. You should </w:t>
      </w:r>
      <w:r>
        <w:rPr>
          <w:rFonts w:cs="Amerigo BT" w:ascii="Amerigo BT" w:hAnsi="Amerigo BT"/>
          <w:i/>
          <w:sz w:val="28"/>
          <w:szCs w:val="28"/>
        </w:rPr>
        <w:t>never</w:t>
      </w:r>
      <w:r>
        <w:rPr>
          <w:rFonts w:cs="Amerigo BT" w:ascii="Amerigo BT" w:hAnsi="Amerigo BT"/>
          <w:sz w:val="28"/>
          <w:szCs w:val="28"/>
        </w:rPr>
        <w:t xml:space="preserve"> miss a 10-pin—that’s automatic. You’re going to leave it when you hit the pocket. There’s a good chance you’re going to leave that pin, but it should be automatic on hitting that pin. And it should be automatic to at least hit the 1-3 pocket. You should at least be able to hit that headpin.</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You said you did stupid things….</w:t>
      </w:r>
    </w:p>
    <w:p>
      <w:pPr>
        <w:pStyle w:val="PlainText"/>
        <w:rPr>
          <w:rFonts w:ascii="Amerigo BT" w:hAnsi="Amerigo BT" w:cs="Amerigo BT"/>
          <w:sz w:val="28"/>
          <w:szCs w:val="28"/>
        </w:rPr>
      </w:pPr>
      <w:r>
        <w:rPr>
          <w:rFonts w:cs="Amerigo BT" w:ascii="Amerigo BT" w:hAnsi="Amerigo BT"/>
          <w:sz w:val="28"/>
          <w:szCs w:val="28"/>
        </w:rPr>
        <w:t>When I whiffed the 10-pin!</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You punished yourself?</w:t>
      </w:r>
    </w:p>
    <w:p>
      <w:pPr>
        <w:pStyle w:val="PlainText"/>
        <w:rPr/>
      </w:pPr>
      <w:r>
        <w:rPr>
          <w:rFonts w:cs="Amerigo BT" w:ascii="Amerigo BT" w:hAnsi="Amerigo BT"/>
          <w:sz w:val="28"/>
          <w:szCs w:val="28"/>
        </w:rPr>
        <w:t>Mentally, yes. I actually had a … pretty bad temper! I’ll be the first to admit it, and actually a lot of people will say it, too.</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Even the ball returns?</w:t>
      </w:r>
    </w:p>
    <w:p>
      <w:pPr>
        <w:pStyle w:val="PlainText"/>
        <w:rPr>
          <w:rFonts w:ascii="Amerigo BT" w:hAnsi="Amerigo BT" w:cs="Amerigo BT"/>
          <w:sz w:val="28"/>
          <w:szCs w:val="28"/>
        </w:rPr>
      </w:pPr>
      <w:r>
        <w:rPr>
          <w:rFonts w:cs="Amerigo BT" w:ascii="Amerigo BT" w:hAnsi="Amerigo BT"/>
          <w:sz w:val="28"/>
          <w:szCs w:val="28"/>
        </w:rPr>
        <w:t>Well, I smacked ‘em a little, but I wasn’t quite that bad. The big thing was that I used to rip my glasses off, so I went through a lot of glasses. I would actually toss them sometimes on the bench, on the bowling seat. I admit, it was one of my downfalls, and everyone says now that it took a lot from you. The reason I feel that it took a lot from me was that for being a woman it’s not very respectful to be acting like that. It’s very childish. It’s just not a good to portray, especially to young kids. I will try to help a lot of kids to get them to bowl; it’s a great sport. But how I portrayed myself and what I did was not good. But it did help me because mentally I got so upset at myself that I would come back in that next shot a throw that strike. You know, a lot of people don’t understand that philosophy, but when I got down on myself or got mad, it made me reach in deeper and concentrate more and throw that ball better. So it did help me. Of course, I don’t do that anymore.</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So you still burn inside?</w:t>
      </w:r>
    </w:p>
    <w:p>
      <w:pPr>
        <w:pStyle w:val="PlainText"/>
        <w:rPr>
          <w:rFonts w:ascii="Amerigo BT" w:hAnsi="Amerigo BT" w:cs="Amerigo BT"/>
          <w:sz w:val="28"/>
          <w:szCs w:val="28"/>
        </w:rPr>
      </w:pPr>
      <w:r>
        <w:rPr>
          <w:rFonts w:cs="Amerigo BT" w:ascii="Amerigo BT" w:hAnsi="Amerigo BT"/>
          <w:sz w:val="28"/>
          <w:szCs w:val="28"/>
        </w:rPr>
        <w:t>Yes--oh yeah. But I just keep it inside more. I’m more ladylike. I guess that comes with age—maybe!</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When did you first get the idea to switch hands?</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How big of a challenge was this?</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What were your emotions as you went through this?</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How is your game / your equipment different because of the switch?</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Do you consider yourself having "won" or "lost" as a result of the switch? Are there any "what could have been" regrets on your part?</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Do you find that there are days when the lefties have a definitive advantage over their competitors?</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Would you switch back to being a right-hander if you could?</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What's been your biggest bowling thrill?</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t>What's your next bowling goal?</w:t>
      </w:r>
    </w:p>
    <w:p>
      <w:pPr>
        <w:pStyle w:val="PlainText"/>
        <w:rPr>
          <w:rFonts w:ascii="Amerigo BT" w:hAnsi="Amerigo BT" w:cs="Amerigo BT"/>
          <w:sz w:val="28"/>
          <w:szCs w:val="28"/>
        </w:rPr>
      </w:pPr>
      <w:r>
        <w:rPr>
          <w:rFonts w:cs="Amerigo BT" w:ascii="Amerigo BT" w:hAnsi="Amerigo BT"/>
          <w:sz w:val="28"/>
          <w:szCs w:val="28"/>
        </w:rPr>
      </w:r>
    </w:p>
    <w:p>
      <w:pPr>
        <w:pStyle w:val="PlainText"/>
        <w:rPr>
          <w:rFonts w:ascii="Amerigo BT" w:hAnsi="Amerigo BT" w:cs="Amerigo BT"/>
          <w:sz w:val="28"/>
          <w:szCs w:val="28"/>
        </w:rPr>
      </w:pPr>
      <w:r>
        <w:rPr>
          <w:rFonts w:cs="Amerigo BT" w:ascii="Amerigo BT" w:hAnsi="Amerigo BT"/>
          <w:sz w:val="28"/>
          <w:szCs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merigo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20:00Z</dcterms:created>
  <dc:creator>Bob  Cosgrove</dc:creator>
  <dc:description/>
  <cp:keywords/>
  <dc:language>en-US</dc:language>
  <cp:lastModifiedBy>Bob  Cosgrove</cp:lastModifiedBy>
  <dcterms:modified xsi:type="dcterms:W3CDTF">2005-10-13T20:20:00Z</dcterms:modified>
  <cp:revision>2</cp:revision>
  <dc:subject/>
  <dc:title>When did you first get involved with bowling</dc:title>
</cp:coreProperties>
</file>