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OWLING BALL: MoRi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OWLING SHOES: Dynaroos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OWLING ACCESSORY: Robby’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R: Infinit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LL PHONE: Motorola with Nextel servi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PUTER: Del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TERNET SERVICE PROVIDER: MS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LEVISION: JVC and Magnavox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TEREO: Son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MERA: Can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OFT DRINK: Peps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OTTLED WATER: Deer Park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FFE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FFEEMAKER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BEER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CKTAIL: Bahama Mam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EANS: Calvin Klein and Ralph Laure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NEAKERS: Nike, Addias, Pony, New Balan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TCH: Skagon and Bulov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ORTSWEAR: Russel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OOTHPASTE: Cres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OAP: Dov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ISTURIZER: Bath and Body Works lotion and shower ge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HAMPOO: Only my hairdresser knows for sure!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FRIGERATOR: Mayta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SHWASHER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TOV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SHER/DRYER: Admira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AUNDRY DETERGENT: Tid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IL POLISH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URSE: 9 &amp; Compan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OKWAR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HEET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UGGAG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TATIONER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ECESSARY EXTRAVAGANCE: I never miss my hair and nail appointmen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ITY OF RESIDENCE: Alexandr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AVORITE PLACES IN THE WORLD: Las Vega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RESS SHOES: Nine Wes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INDBREAKER: Old Na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UTHWASH: Lister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8:22:00Z</dcterms:created>
  <dc:creator>Bob Cosgrove</dc:creator>
  <dc:description/>
  <cp:keywords/>
  <dc:language>en-US</dc:language>
  <cp:lastModifiedBy>Bob  Cosgrove</cp:lastModifiedBy>
  <dcterms:modified xsi:type="dcterms:W3CDTF">2005-10-13T18:22:00Z</dcterms:modified>
  <cp:revision>2</cp:revision>
  <dc:subject/>
  <dc:title>BOWLING BALL:</dc:title>
</cp:coreProperties>
</file>