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56"/>
          <w:szCs w:val="56"/>
        </w:rPr>
        <w:t>Sports Plus/Carmen Don Pro-Am Tournament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56"/>
          <w:szCs w:val="56"/>
        </w:rPr>
        <w:t>To Benefit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color w:val="FF0000"/>
          <w:sz w:val="96"/>
          <w:szCs w:val="96"/>
        </w:rPr>
        <w:t>B</w:t>
      </w:r>
      <w:r>
        <w:rPr>
          <w:sz w:val="96"/>
          <w:szCs w:val="96"/>
        </w:rPr>
        <w:t xml:space="preserve">owlers to </w:t>
      </w:r>
      <w:r>
        <w:rPr>
          <w:color w:val="FF0000"/>
          <w:sz w:val="96"/>
          <w:szCs w:val="96"/>
        </w:rPr>
        <w:t>V</w:t>
      </w:r>
      <w:r>
        <w:rPr>
          <w:sz w:val="96"/>
          <w:szCs w:val="96"/>
        </w:rPr>
        <w:t xml:space="preserve">eterans </w:t>
      </w:r>
      <w:r>
        <w:rPr>
          <w:color w:val="FF0000"/>
          <w:sz w:val="96"/>
          <w:szCs w:val="96"/>
        </w:rPr>
        <w:t>L</w:t>
      </w:r>
      <w:r>
        <w:rPr>
          <w:sz w:val="96"/>
          <w:szCs w:val="96"/>
        </w:rPr>
        <w:t>ink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Come out and have some fun while raising money for this very worthy cause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/>
        <w:drawing>
          <wp:inline distT="0" distB="0" distL="0" distR="0">
            <wp:extent cx="1565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Wednesday, August 3, 2011</w:t>
      </w:r>
      <w:r>
        <w:rPr/>
        <w:drawing>
          <wp:inline distT="0" distB="0" distL="0" distR="0">
            <wp:extent cx="13246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sz w:val="48"/>
          <w:szCs w:val="48"/>
        </w:rPr>
        <w:t>Squad Times:  6:00 &amp; 8:00 P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48"/>
          <w:szCs w:val="48"/>
        </w:rPr>
        <w:t>Rinaldi's Riverdale Bowl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6322 Kenilworth Av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Riverdale MD 2078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301-864-594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i/>
          <w:sz w:val="56"/>
          <w:szCs w:val="56"/>
        </w:rPr>
        <w:t>TENTATIVELY SCHEDULED TO APPEA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i/>
          <w:sz w:val="40"/>
          <w:szCs w:val="40"/>
        </w:rPr>
        <w:t>Jason Couch, Bill O'Neill, Dan MacLelland, &amp; Mitch Beasle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40"/>
          <w:szCs w:val="40"/>
        </w:rPr>
        <w:t>Ebonite, Hammer, Columbia, &amp; Track Staffs of Champion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56"/>
          <w:szCs w:val="56"/>
        </w:rPr>
        <w:t>First Place: $500 Guaranteed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1 in 10 Bowlers will win cash priz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Bowl 3 Games plus Handicap plus Pro's Scor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Everyone Gets Strikes in Frames 3, 6, &amp; 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48"/>
          <w:szCs w:val="48"/>
        </w:rPr>
        <w:t xml:space="preserve">Cost $75 </w:t>
      </w:r>
      <w:r>
        <w:rPr>
          <w:rFonts w:cs="Arial" w:ascii="Arial" w:hAnsi="Arial"/>
          <w:sz w:val="48"/>
          <w:szCs w:val="48"/>
        </w:rPr>
        <w:t></w:t>
      </w:r>
      <w:r>
        <w:rPr>
          <w:sz w:val="48"/>
          <w:szCs w:val="48"/>
        </w:rPr>
        <w:t xml:space="preserve"> Includes $25 donation to BVL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40"/>
          <w:szCs w:val="40"/>
        </w:rPr>
        <w:t>Name: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40"/>
          <w:szCs w:val="40"/>
        </w:rPr>
        <w:t>Phone:______________________ Squad Time ___6:00  ___8:00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4</Characters>
  <CharactersWithSpaces>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9:00Z</dcterms:created>
  <dc:creator>bruce</dc:creator>
  <dc:description/>
  <dc:language>en-US</dc:language>
  <cp:lastModifiedBy/>
  <cp:lastPrinted>2011-05-16T14:08:00Z</cp:lastPrinted>
  <dcterms:modified xsi:type="dcterms:W3CDTF">2011-05-16T14:09:00Z</dcterms:modified>
  <cp:revision>2</cp:revision>
  <dc:subject/>
  <dc:title>Sports Plus/Carmen Don Pro-Am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  Cosgrove</vt:lpwstr>
  </property>
</Properties>
</file>