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UTSTANDING FINAL AVERAGES -- as of July 13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F ANNANDALE</w:t>
        <w:tab/>
        <w:tab/>
        <w:tab/>
        <w:t>CONTA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etitive Doubles</w:t>
        <w:tab/>
        <w:tab/>
        <w:tab/>
        <w:t>Michael C. McKittri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 Doubles</w:t>
        <w:tab/>
        <w:tab/>
        <w:tab/>
        <w:tab/>
        <w:t>Michael C. McKittri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KABA</w:t>
        <w:tab/>
        <w:tab/>
        <w:tab/>
        <w:tab/>
        <w:tab/>
        <w:t>Joe Wo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F CAPITAL PLA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dnesday Nite Mixed</w:t>
        <w:tab/>
        <w:tab/>
        <w:tab/>
        <w:t>Patsy J. Sta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F DALE CI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e City Tuesday Pride I</w:t>
        <w:tab/>
        <w:tab/>
        <w:t>John A. Stort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lloy Auto Group</w:t>
        <w:tab/>
        <w:tab/>
        <w:tab/>
        <w:t>Christopher B. Robi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F WALDOR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’s Doubles</w:t>
        <w:tab/>
        <w:tab/>
        <w:tab/>
        <w:tab/>
        <w:t>Peggy I. Edwards-Pendergr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nday Mixed Doubles</w:t>
        <w:tab/>
        <w:tab/>
        <w:tab/>
        <w:t>Donnita L. Jo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RD CALV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lvert Knights</w:t>
        <w:tab/>
        <w:tab/>
        <w:tab/>
        <w:tab/>
        <w:t>Dawn M. Be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OMAC LAN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ilee Strikers Mixed</w:t>
        <w:tab/>
        <w:tab/>
        <w:tab/>
        <w:t>Valdenia Simm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NTICO</w:t>
      </w:r>
    </w:p>
    <w:p>
      <w:pPr>
        <w:pStyle w:val="Normal"/>
        <w:rPr/>
      </w:pPr>
      <w:r>
        <w:rPr>
          <w:rFonts w:cs="Verdana" w:ascii="Verdana" w:hAnsi="Verdana"/>
        </w:rPr>
        <w:t>MCCDC Intramurals</w:t>
        <w:tab/>
        <w:tab/>
        <w:tab/>
        <w:t>Manuel DeJesus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02:00Z</dcterms:created>
  <dc:creator>Bob  Cosgrove</dc:creator>
  <dc:description/>
  <cp:keywords/>
  <dc:language>en-US</dc:language>
  <cp:lastModifiedBy>Bob  Cosgrove</cp:lastModifiedBy>
  <cp:lastPrinted>2010-07-13T14:40:00Z</cp:lastPrinted>
  <dcterms:modified xsi:type="dcterms:W3CDTF">2010-07-13T18:41:00Z</dcterms:modified>
  <cp:revision>4</cp:revision>
  <dc:subject/>
  <dc:title>OUTSTANDING FINAL AVERAGES -- as of July 13</dc:title>
</cp:coreProperties>
</file>