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HIRD </w:t>
      </w:r>
    </w:p>
    <w:p>
      <w:pPr>
        <w:pStyle w:val="Heading1"/>
        <w:rPr/>
      </w:pPr>
      <w:r>
        <w:rPr/>
        <w:t>2004-2005 BWAA COLLEGIATE BOWLING PO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Name:  </w:t>
      </w:r>
      <w:r>
        <w:rPr>
          <w:sz w:val="24"/>
          <w:u w:val="single"/>
        </w:rPr>
        <w:t xml:space="preserve">        </w:t>
        <w:tab/>
        <w:tab/>
        <w:t>Bob Cosgrove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MEN’S DIVISION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0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5101"/>
        <w:gridCol w:w="1418"/>
      </w:tblGrid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LACE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UNIVERSI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INTS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#1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alifornia State University - Fres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#2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University of Nebraska - Lincol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45" w:hanging="0"/>
              <w:jc w:val="center"/>
              <w:rPr>
                <w:sz w:val="24"/>
              </w:rPr>
            </w:pPr>
            <w:r>
              <w:rPr>
                <w:sz w:val="24"/>
              </w:rPr>
              <w:t>#3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Wichita State Universi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#4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ikeville Colle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#5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University of Central Flori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6 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#6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orehead State Universi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#7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University of Kans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#8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aginaw Valley State Universi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#9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West Texas A&amp;M Universi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#1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issouri Baptist Universi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#11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indenwood Universi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#12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Erie Community Colle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#13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Western Illinois Universi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#14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incennes Universi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#15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ewman Universi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#16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cKendree Colle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#17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University of Tole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#18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University of Nevada - Las Ve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#19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University of Nebraska - Oma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#2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enn State Universi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PLEASE E-MAIL THIS FORM NO LATER THAN APRIL 4, 2005 TO</w:t>
      </w:r>
    </w:p>
    <w:p>
      <w:pPr>
        <w:pStyle w:val="Normal"/>
        <w:widowControl w:val="false"/>
        <w:rPr/>
      </w:pPr>
      <w:hyperlink r:id="rId2">
        <w:r>
          <w:rPr>
            <w:rStyle w:val="InternetLink"/>
            <w:b/>
            <w:sz w:val="24"/>
          </w:rPr>
          <w:t>FWBOWL@EARTHLINK.NET</w:t>
        </w:r>
      </w:hyperlink>
      <w:r>
        <w:rPr>
          <w:b/>
          <w:sz w:val="24"/>
        </w:rPr>
        <w:t xml:space="preserve">  OR FAX TO 636-922-2080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D-64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v. 3/0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WBOWL@EARTHLINK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0:55:00Z</dcterms:created>
  <dc:creator>Valued Gateway 2000 Customer</dc:creator>
  <dc:description/>
  <cp:keywords/>
  <dc:language>en-US</dc:language>
  <cp:lastModifiedBy>Bob Cosgrove</cp:lastModifiedBy>
  <cp:lastPrinted>2002-03-26T14:53:00Z</cp:lastPrinted>
  <dcterms:modified xsi:type="dcterms:W3CDTF">2005-04-04T20:55:00Z</dcterms:modified>
  <cp:revision>2</cp:revision>
  <dc:subject/>
  <dc:title>  </dc:title>
</cp:coreProperties>
</file>