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st annual Nation’s Capital Area USBC Association Women’s Local Championship Tournament</w:t>
        <w:br/>
        <w:t>Final Prize Listing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am, Team DIV 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Team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Quiet Thunder</w:t>
        <w:tab/>
        <w:t>37</w:t>
        <w:tab/>
        <w:t>2,745</w:t>
        <w:tab/>
        <w:t>687</w:t>
        <w:tab/>
        <w:t xml:space="preserve">$648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Whatever!!</w:t>
        <w:tab/>
        <w:t>70</w:t>
        <w:tab/>
        <w:t>2,711</w:t>
        <w:tab/>
        <w:t>426</w:t>
        <w:tab/>
        <w:t xml:space="preserve">$468.00 </w:t>
        <w:tab/>
        <w:t>Woodbridge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DC Chilly Peppers</w:t>
        <w:tab/>
        <w:t>40</w:t>
        <w:tab/>
        <w:t>2,690</w:t>
        <w:tab/>
        <w:t>387</w:t>
        <w:tab/>
        <w:t xml:space="preserve">$370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Sharp Shooters</w:t>
        <w:tab/>
        <w:t>48</w:t>
        <w:tab/>
        <w:t>2,680</w:t>
        <w:tab/>
        <w:t>525</w:t>
        <w:tab/>
        <w:t xml:space="preserve">$170.0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am, Team DIV I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Team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The Village Ladies</w:t>
        <w:tab/>
        <w:t>10</w:t>
        <w:tab/>
        <w:t>2,787</w:t>
        <w:tab/>
        <w:t>816</w:t>
        <w:tab/>
        <w:t xml:space="preserve">$625.00 </w:t>
        <w:tab/>
        <w:t>Leesburg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Sassy But Classy Ladies #2</w:t>
        <w:tab/>
        <w:t>13</w:t>
        <w:tab/>
        <w:t>2,787</w:t>
        <w:tab/>
        <w:t>876</w:t>
        <w:tab/>
        <w:t xml:space="preserve">$625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Spirit Of Bagamame</w:t>
        <w:tab/>
        <w:t>26</w:t>
        <w:tab/>
        <w:t>2,785</w:t>
        <w:tab/>
        <w:t>681</w:t>
        <w:tab/>
        <w:t xml:space="preserve">$335.00 </w:t>
        <w:tab/>
        <w:t>Rockvill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DC Let's Go</w:t>
        <w:tab/>
        <w:t>38</w:t>
        <w:tab/>
        <w:t>2,783</w:t>
        <w:tab/>
        <w:t>849</w:t>
        <w:tab/>
        <w:t xml:space="preserve">$298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>Ladies On The Roll 5</w:t>
        <w:tab/>
        <w:t>54</w:t>
        <w:tab/>
        <w:t>2,778</w:t>
        <w:tab/>
        <w:t>846</w:t>
        <w:tab/>
        <w:t xml:space="preserve">$267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Shoulda Been Too</w:t>
        <w:tab/>
        <w:t>6</w:t>
        <w:tab/>
        <w:t>2,775</w:t>
        <w:tab/>
        <w:t>729</w:t>
        <w:tab/>
        <w:t xml:space="preserve">$238.0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X-OUT 3</w:t>
        <w:tab/>
        <w:t>61</w:t>
        <w:tab/>
        <w:t>2,768</w:t>
        <w:tab/>
        <w:t>1,068</w:t>
        <w:tab/>
        <w:t xml:space="preserve">$208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Ladies On The Roll IV</w:t>
        <w:tab/>
        <w:t>53</w:t>
        <w:tab/>
        <w:t>2,756</w:t>
        <w:tab/>
        <w:t>804</w:t>
        <w:tab/>
        <w:t xml:space="preserve">$179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</w:t>
        <w:tab/>
        <w:t>The Village Dames</w:t>
        <w:tab/>
        <w:t>9</w:t>
        <w:tab/>
        <w:t>2,754</w:t>
        <w:tab/>
        <w:t>744</w:t>
        <w:tab/>
        <w:t xml:space="preserve">$149.00 </w:t>
        <w:tab/>
        <w:t>Leesburg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Ladies On The Roll I</w:t>
        <w:tab/>
        <w:t>50</w:t>
        <w:tab/>
        <w:t>2,735</w:t>
        <w:tab/>
        <w:t>822</w:t>
        <w:tab/>
        <w:t xml:space="preserve">$120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ubles, Doubles DIV 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Team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Coates, Nicole L / Elmore, Linda</w:t>
        <w:tab/>
        <w:t>59</w:t>
        <w:tab/>
        <w:t>1,464</w:t>
        <w:tab/>
        <w:t>123</w:t>
        <w:tab/>
        <w:t xml:space="preserve">$440.0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Williams, Patricia A / Lane, Yolanda M</w:t>
        <w:tab/>
        <w:t>37</w:t>
        <w:tab/>
        <w:t>1,415</w:t>
        <w:tab/>
        <w:t>324</w:t>
        <w:tab/>
        <w:t xml:space="preserve">$250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Brown, Carolyn A / Jefferson, Quintina R</w:t>
        <w:tab/>
        <w:t>85</w:t>
        <w:tab/>
        <w:t>1,407</w:t>
        <w:tab/>
        <w:t>207</w:t>
        <w:tab/>
        <w:t xml:space="preserve">$220.00 </w:t>
        <w:tab/>
        <w:t>Camp Spring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Wilson, Linda / Owens, Shanell L</w:t>
        <w:tab/>
        <w:t>88</w:t>
        <w:tab/>
        <w:t>1,386</w:t>
        <w:tab/>
        <w:t>375</w:t>
        <w:tab/>
        <w:t xml:space="preserve">$184.00 </w:t>
        <w:tab/>
        <w:t>Mitchellvill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>Gunn, Gena R / Scott, Tiffany D</w:t>
        <w:tab/>
        <w:t>51</w:t>
        <w:tab/>
        <w:t>1,367</w:t>
        <w:tab/>
        <w:t>201</w:t>
        <w:tab/>
        <w:t xml:space="preserve">$150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Dick, Rhonda M / Noble, Marcia L</w:t>
        <w:tab/>
        <w:t>75</w:t>
        <w:tab/>
        <w:t>1,366</w:t>
        <w:tab/>
        <w:t>243</w:t>
        <w:tab/>
        <w:t xml:space="preserve">$120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Lowe-Fouche, Michelle L / Bush, Victoria M</w:t>
        <w:tab/>
        <w:t>81</w:t>
        <w:tab/>
        <w:t>1,363</w:t>
        <w:tab/>
        <w:t>246</w:t>
        <w:tab/>
        <w:t xml:space="preserve">$80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Morris, Traci A / Holtmeyer, Gwendolyn D</w:t>
        <w:tab/>
        <w:t>40</w:t>
        <w:tab/>
        <w:t>1,360</w:t>
        <w:tab/>
        <w:t>204</w:t>
        <w:tab/>
        <w:t xml:space="preserve">$50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ubles, Doubles DIV I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Team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Dyson, Linda M / Murray, Susan M</w:t>
        <w:tab/>
        <w:t>28</w:t>
        <w:tab/>
        <w:t>1,428</w:t>
        <w:tab/>
        <w:t>351</w:t>
        <w:tab/>
        <w:t xml:space="preserve">$780.00 </w:t>
        <w:tab/>
        <w:t>Charlotte Hall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Davis, Michelle M / McCain, Myrtle L</w:t>
        <w:tab/>
        <w:t>39</w:t>
        <w:tab/>
        <w:t>1,425</w:t>
        <w:tab/>
        <w:t>408</w:t>
        <w:tab/>
        <w:t xml:space="preserve">$480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Chatman, Arlene A / Henry, Laura K</w:t>
        <w:tab/>
        <w:t>61</w:t>
        <w:tab/>
        <w:t>1,420</w:t>
        <w:tab/>
        <w:t>528</w:t>
        <w:tab/>
        <w:t xml:space="preserve">$240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Snitzer, Alice J / Knight, Sandra F</w:t>
        <w:tab/>
        <w:t>19</w:t>
        <w:tab/>
        <w:t>1,410</w:t>
        <w:tab/>
        <w:t>399</w:t>
        <w:tab/>
        <w:t xml:space="preserve">$183.00 </w:t>
        <w:tab/>
        <w:t>Springfiel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Thompson, Karen D / Lowe, Jacqueline B</w:t>
        <w:tab/>
        <w:t>27</w:t>
        <w:tab/>
        <w:t>1,410</w:t>
        <w:tab/>
        <w:t>291</w:t>
        <w:tab/>
        <w:t xml:space="preserve">$183.00 </w:t>
        <w:tab/>
        <w:t>Upper Marlboro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Blackwell, Kathy L / Butler, Judith K</w:t>
        <w:tab/>
        <w:t>24</w:t>
        <w:tab/>
        <w:t>1,402</w:t>
        <w:tab/>
        <w:t>408</w:t>
        <w:tab/>
        <w:t xml:space="preserve">$166.00 </w:t>
        <w:tab/>
        <w:t>Hyattsvill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Harris, Rachel T / Oakes, Gretchen E</w:t>
        <w:tab/>
        <w:t>61</w:t>
        <w:tab/>
        <w:t>1,397</w:t>
        <w:tab/>
        <w:t>540</w:t>
        <w:tab/>
        <w:t xml:space="preserve">$156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Kantor, Gail S / Schroeder, Meriam I</w:t>
        <w:tab/>
        <w:t>26</w:t>
        <w:tab/>
        <w:t>1,392</w:t>
        <w:tab/>
        <w:t>354</w:t>
        <w:tab/>
        <w:t xml:space="preserve">$145.00 </w:t>
        <w:tab/>
        <w:t>Rockvill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</w:t>
        <w:tab/>
        <w:t>Harmon, Leslie C / Locke, Shae D</w:t>
        <w:tab/>
        <w:t>55</w:t>
        <w:tab/>
        <w:t>1,386</w:t>
        <w:tab/>
        <w:t>651</w:t>
        <w:tab/>
        <w:t xml:space="preserve">$138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Ashe, Ina R / Stephens, Betty R</w:t>
        <w:tab/>
        <w:t>41</w:t>
        <w:tab/>
        <w:t>1,379</w:t>
        <w:tab/>
        <w:t>546</w:t>
        <w:tab/>
        <w:t xml:space="preserve">$130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</w:t>
        <w:tab/>
        <w:t>Leone, Virginia L / Whitney, D Leann</w:t>
        <w:tab/>
        <w:t>9</w:t>
        <w:tab/>
        <w:t>1,378</w:t>
        <w:tab/>
        <w:t>444</w:t>
        <w:tab/>
        <w:t xml:space="preserve">$122.00 </w:t>
        <w:tab/>
        <w:t>Leesburg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</w:t>
        <w:tab/>
        <w:t>Walker, Wanda D / Swift, Dorothy E</w:t>
        <w:tab/>
        <w:t>34</w:t>
        <w:tab/>
        <w:t>1,374</w:t>
        <w:tab/>
        <w:t>411</w:t>
        <w:tab/>
        <w:t xml:space="preserve">$114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</w:t>
        <w:tab/>
        <w:t>Copelin, Sherri A / Lomax, Marie B</w:t>
        <w:tab/>
        <w:t>13</w:t>
        <w:tab/>
        <w:t>1,371</w:t>
        <w:tab/>
        <w:t>375</w:t>
        <w:tab/>
        <w:t xml:space="preserve">$104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4</w:t>
        <w:tab/>
        <w:t>Gough, Diane / Faison, Linda M</w:t>
        <w:tab/>
        <w:t>87</w:t>
        <w:tab/>
        <w:t>1,367</w:t>
        <w:tab/>
        <w:t>381</w:t>
        <w:tab/>
        <w:t xml:space="preserve">$96.00 </w:t>
        <w:tab/>
        <w:t>Camp Spring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5</w:t>
        <w:tab/>
        <w:t>Hollins, Shelby A / Williams, Winona K</w:t>
        <w:tab/>
        <w:t>12</w:t>
        <w:tab/>
        <w:t>1,366</w:t>
        <w:tab/>
        <w:t>360</w:t>
        <w:tab/>
        <w:t xml:space="preserve">$86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Kaczmarek, Michalene F / Trapp, Amy S</w:t>
        <w:tab/>
        <w:t>90</w:t>
        <w:tab/>
        <w:t>1,365</w:t>
        <w:tab/>
        <w:t>390</w:t>
        <w:tab/>
        <w:t xml:space="preserve">$78.00 </w:t>
        <w:tab/>
        <w:t>Springfiel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7</w:t>
        <w:tab/>
        <w:t>Holt, Robin P / Moton, Samaris M</w:t>
        <w:tab/>
        <w:t>81</w:t>
        <w:tab/>
        <w:t>1,364</w:t>
        <w:tab/>
        <w:t>330</w:t>
        <w:tab/>
        <w:t xml:space="preserve">$69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8</w:t>
        <w:tab/>
        <w:t>Jordan, Tammy L / Wei, Bonnie</w:t>
        <w:tab/>
        <w:t>52</w:t>
        <w:tab/>
        <w:t>1,363</w:t>
        <w:tab/>
        <w:t>318</w:t>
        <w:tab/>
        <w:t xml:space="preserve">$60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ngles, Singles DIV 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Bowler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Coates, Nicole L</w:t>
        <w:tab/>
        <w:t>59</w:t>
        <w:tab/>
        <w:t>793</w:t>
        <w:tab/>
        <w:t>96</w:t>
        <w:tab/>
        <w:t xml:space="preserve">$300.0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Sharp, Andrea</w:t>
        <w:tab/>
        <w:t>48</w:t>
        <w:tab/>
        <w:t>755</w:t>
        <w:tab/>
        <w:t>75</w:t>
        <w:tab/>
        <w:t xml:space="preserve">$175.0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Wei, Bonnie</w:t>
        <w:tab/>
        <w:t>52</w:t>
        <w:tab/>
        <w:t>753</w:t>
        <w:tab/>
        <w:t>135</w:t>
        <w:tab/>
        <w:t xml:space="preserve">$126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Jefferson, Quintina R</w:t>
        <w:tab/>
        <w:t>85</w:t>
        <w:tab/>
        <w:t>746</w:t>
        <w:tab/>
        <w:t>36</w:t>
        <w:tab/>
        <w:t xml:space="preserve">$100.00 </w:t>
        <w:tab/>
        <w:t>Camp Spring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>Turley, Karen R</w:t>
        <w:tab/>
        <w:t>40</w:t>
        <w:tab/>
        <w:t>737</w:t>
        <w:tab/>
        <w:t>108</w:t>
        <w:tab/>
        <w:t xml:space="preserve">$86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Hollis, Elizabeth G</w:t>
        <w:tab/>
        <w:t>68</w:t>
        <w:tab/>
        <w:t>731</w:t>
        <w:tab/>
        <w:t>102</w:t>
        <w:tab/>
        <w:t xml:space="preserve">$78.00 </w:t>
        <w:tab/>
        <w:t>Gaithersburg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Dixon, Cheryl A</w:t>
        <w:tab/>
        <w:t>5</w:t>
        <w:tab/>
        <w:t>729</w:t>
        <w:tab/>
        <w:t>123</w:t>
        <w:tab/>
        <w:t xml:space="preserve">$71.00 </w:t>
        <w:tab/>
        <w:t>Germantow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Rivera, Anna-Lisa</w:t>
        <w:tab/>
        <w:t>68</w:t>
        <w:tab/>
        <w:t>723</w:t>
        <w:tab/>
        <w:t>78</w:t>
        <w:tab/>
        <w:t xml:space="preserve">$63.00 </w:t>
        <w:tab/>
        <w:t>Gaithersburg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Bell, Veronica M</w:t>
        <w:tab/>
        <w:t>73</w:t>
        <w:tab/>
        <w:t>723</w:t>
        <w:tab/>
        <w:t>93</w:t>
        <w:tab/>
        <w:t xml:space="preserve">$63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Dixon-Duff, Jennifer L</w:t>
        <w:tab/>
        <w:t>6</w:t>
        <w:tab/>
        <w:t>722</w:t>
        <w:tab/>
        <w:t>123</w:t>
        <w:tab/>
        <w:t xml:space="preserve">$56.0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</w:t>
        <w:tab/>
        <w:t>Sharp, Mabel G</w:t>
        <w:tab/>
        <w:t>84</w:t>
        <w:tab/>
        <w:t>706</w:t>
        <w:tab/>
        <w:t>114</w:t>
        <w:tab/>
        <w:t xml:space="preserve">$52.00 </w:t>
        <w:tab/>
        <w:t>Bowi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</w:t>
        <w:tab/>
        <w:t>Jones, Monica M</w:t>
        <w:tab/>
        <w:t>58</w:t>
        <w:tab/>
        <w:t>696</w:t>
        <w:tab/>
        <w:tab/>
        <w:t xml:space="preserve">$47.0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</w:t>
        <w:tab/>
        <w:t>Pereira, Karla L</w:t>
        <w:tab/>
        <w:t>65</w:t>
        <w:tab/>
        <w:t>692</w:t>
        <w:tab/>
        <w:t>36</w:t>
        <w:tab/>
        <w:t xml:space="preserve">$43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4</w:t>
        <w:tab/>
        <w:t>Martin, Paige R</w:t>
        <w:tab/>
        <w:t>68</w:t>
        <w:tab/>
        <w:t>689</w:t>
        <w:tab/>
        <w:tab/>
        <w:t xml:space="preserve">$38.00 </w:t>
        <w:tab/>
        <w:t>Gaithersburg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5</w:t>
        <w:tab/>
        <w:t>Yates, Delilah S</w:t>
        <w:tab/>
        <w:t>74</w:t>
        <w:tab/>
        <w:t>682</w:t>
        <w:tab/>
        <w:t>102</w:t>
        <w:tab/>
        <w:t xml:space="preserve">$34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Ryan, Melissa H</w:t>
        <w:tab/>
        <w:t>2</w:t>
        <w:tab/>
        <w:t>678</w:t>
        <w:tab/>
        <w:t>93</w:t>
        <w:tab/>
        <w:t xml:space="preserve">$27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Johnson, Jacinda R</w:t>
        <w:tab/>
        <w:t>15</w:t>
        <w:tab/>
        <w:t>678</w:t>
        <w:tab/>
        <w:t>108</w:t>
        <w:tab/>
        <w:t xml:space="preserve">$27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ngles, Singles DIV I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Bowler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Miciano, Jade A</w:t>
        <w:tab/>
        <w:t>84</w:t>
        <w:tab/>
        <w:t>801</w:t>
        <w:tab/>
        <w:t>153</w:t>
        <w:tab/>
        <w:t xml:space="preserve">$400.00 </w:t>
        <w:tab/>
        <w:t>Bowi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Ashe, Ina R</w:t>
        <w:tab/>
        <w:t>41</w:t>
        <w:tab/>
        <w:t>800</w:t>
        <w:tab/>
        <w:t>312</w:t>
        <w:tab/>
        <w:t xml:space="preserve">$220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Cooper, Monell K</w:t>
        <w:tab/>
        <w:t>60</w:t>
        <w:tab/>
        <w:t>783</w:t>
        <w:tab/>
        <w:t>198</w:t>
        <w:tab/>
        <w:t xml:space="preserve">$119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Norem, Bonnie L</w:t>
        <w:tab/>
        <w:t>21</w:t>
        <w:tab/>
        <w:t>777</w:t>
        <w:tab/>
        <w:t>246</w:t>
        <w:tab/>
        <w:t xml:space="preserve">$114.00 </w:t>
        <w:tab/>
        <w:t>Falls Church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>Chatman, Arlene A</w:t>
        <w:tab/>
        <w:t>61</w:t>
        <w:tab/>
        <w:t>757</w:t>
        <w:tab/>
        <w:t>276</w:t>
        <w:tab/>
        <w:t xml:space="preserve">$112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Carter, Marilyn F</w:t>
        <w:tab/>
        <w:t>29</w:t>
        <w:tab/>
        <w:t>756</w:t>
        <w:tab/>
        <w:t>228</w:t>
        <w:tab/>
        <w:t xml:space="preserve">$109.00 </w:t>
        <w:tab/>
        <w:t>Owing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Durham, Cecelia D</w:t>
        <w:tab/>
        <w:t>82</w:t>
        <w:tab/>
        <w:t>755</w:t>
        <w:tab/>
        <w:t>165</w:t>
        <w:tab/>
        <w:t xml:space="preserve">$106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Collins, Debra M</w:t>
        <w:tab/>
        <w:t>82</w:t>
        <w:tab/>
        <w:t>753</w:t>
        <w:tab/>
        <w:t>198</w:t>
        <w:tab/>
        <w:t xml:space="preserve">$103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</w:t>
        <w:tab/>
        <w:t>McCall, Lillian H</w:t>
        <w:tab/>
        <w:t>44</w:t>
        <w:tab/>
        <w:t>747</w:t>
        <w:tab/>
        <w:t>219</w:t>
        <w:tab/>
        <w:t xml:space="preserve">$100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Ayoub, Rachel P</w:t>
        <w:tab/>
        <w:t>22</w:t>
        <w:tab/>
        <w:t>744</w:t>
        <w:tab/>
        <w:t>273</w:t>
        <w:tab/>
        <w:t xml:space="preserve">$96.50 </w:t>
        <w:tab/>
        <w:t>Falls Church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Lee, Sharon L</w:t>
        <w:tab/>
        <w:t>54</w:t>
        <w:tab/>
        <w:t>744</w:t>
        <w:tab/>
        <w:t>255</w:t>
        <w:tab/>
        <w:t xml:space="preserve">$96.5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</w:t>
        <w:tab/>
        <w:t>Farrish, Maresha J</w:t>
        <w:tab/>
        <w:t>50</w:t>
        <w:tab/>
        <w:t>743</w:t>
        <w:tab/>
        <w:t>306</w:t>
        <w:tab/>
        <w:t xml:space="preserve">$92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</w:t>
        <w:tab/>
        <w:t>McClanahan, Barbara A</w:t>
        <w:tab/>
        <w:t>17</w:t>
        <w:tab/>
        <w:t>738</w:t>
        <w:tab/>
        <w:t>228</w:t>
        <w:tab/>
        <w:t xml:space="preserve">$89.00 </w:t>
        <w:tab/>
        <w:t>Oxon Hill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4</w:t>
        <w:tab/>
        <w:t>Foster, Leila</w:t>
        <w:tab/>
        <w:t>21</w:t>
        <w:tab/>
        <w:t>737</w:t>
        <w:tab/>
        <w:t>198</w:t>
        <w:tab/>
        <w:t xml:space="preserve">$85.00 </w:t>
        <w:tab/>
        <w:t>Falls Church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4</w:t>
        <w:tab/>
        <w:t>Luke, Donetta</w:t>
        <w:tab/>
        <w:t>46</w:t>
        <w:tab/>
        <w:t>737</w:t>
        <w:tab/>
        <w:t>159</w:t>
        <w:tab/>
        <w:t xml:space="preserve">$85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Butler, Judith K</w:t>
        <w:tab/>
        <w:t>24</w:t>
        <w:tab/>
        <w:t>732</w:t>
        <w:tab/>
        <w:t>171</w:t>
        <w:tab/>
        <w:t xml:space="preserve">$78.00 </w:t>
        <w:tab/>
        <w:t>Hyattsvill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Curtis, Janelle L</w:t>
        <w:tab/>
        <w:t>34</w:t>
        <w:tab/>
        <w:t>732</w:t>
        <w:tab/>
        <w:t>141</w:t>
        <w:tab/>
        <w:t xml:space="preserve">$78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Colburn, Mary J</w:t>
        <w:tab/>
        <w:t>48</w:t>
        <w:tab/>
        <w:t>732</w:t>
        <w:tab/>
        <w:t>243</w:t>
        <w:tab/>
        <w:t xml:space="preserve">$78.0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9</w:t>
        <w:tab/>
        <w:t>Black, Cynthia D</w:t>
        <w:tab/>
        <w:t>60</w:t>
        <w:tab/>
        <w:t>729</w:t>
        <w:tab/>
        <w:t>138</w:t>
        <w:tab/>
        <w:t xml:space="preserve">$71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9</w:t>
        <w:tab/>
        <w:t>Alston, Barbara S</w:t>
        <w:tab/>
        <w:t>4</w:t>
        <w:tab/>
        <w:t>729</w:t>
        <w:tab/>
        <w:t>294</w:t>
        <w:tab/>
        <w:t xml:space="preserve">$71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1</w:t>
        <w:tab/>
        <w:t>Lomax, Marie B</w:t>
        <w:tab/>
        <w:t>13</w:t>
        <w:tab/>
        <w:t>720</w:t>
        <w:tab/>
        <w:t>171</w:t>
        <w:tab/>
        <w:t xml:space="preserve">$65.5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1</w:t>
        <w:tab/>
        <w:t>Crossland, L Irene</w:t>
        <w:tab/>
        <w:t>56</w:t>
        <w:tab/>
        <w:t>720</w:t>
        <w:tab/>
        <w:t>309</w:t>
        <w:tab/>
        <w:t xml:space="preserve">$65.5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3</w:t>
        <w:tab/>
        <w:t>Daniels, Robin S</w:t>
        <w:tab/>
        <w:t>44</w:t>
        <w:tab/>
        <w:t>719</w:t>
        <w:tab/>
        <w:t>189</w:t>
        <w:tab/>
        <w:t xml:space="preserve">$61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4</w:t>
        <w:tab/>
        <w:t>Harris, Rachel T</w:t>
        <w:tab/>
        <w:t>61</w:t>
        <w:tab/>
        <w:t>717</w:t>
        <w:tab/>
        <w:t>258</w:t>
        <w:tab/>
        <w:t xml:space="preserve">$58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5</w:t>
        <w:tab/>
        <w:t>Williams, Winona K</w:t>
        <w:tab/>
        <w:t>12</w:t>
        <w:tab/>
        <w:t>716</w:t>
        <w:tab/>
        <w:t>165</w:t>
        <w:tab/>
        <w:t xml:space="preserve">$56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6</w:t>
        <w:tab/>
        <w:t>Hudson, Margaret A</w:t>
        <w:tab/>
        <w:t>19</w:t>
        <w:tab/>
        <w:t>715</w:t>
        <w:tab/>
        <w:t>177</w:t>
        <w:tab/>
        <w:t xml:space="preserve">$51.50 </w:t>
        <w:tab/>
        <w:t>Springfiel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6</w:t>
        <w:tab/>
        <w:t>Waller, Cheryl D</w:t>
        <w:tab/>
        <w:t>57</w:t>
        <w:tab/>
        <w:t>715</w:t>
        <w:tab/>
        <w:t>141</w:t>
        <w:tab/>
        <w:t xml:space="preserve">$51.50 </w:t>
        <w:tab/>
        <w:t>Bowi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8</w:t>
        <w:tab/>
        <w:t>Lowe-Fouche, Michelle L</w:t>
        <w:tab/>
        <w:t>81</w:t>
        <w:tab/>
        <w:t>714</w:t>
        <w:tab/>
        <w:t>144</w:t>
        <w:tab/>
        <w:t xml:space="preserve">$47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9</w:t>
        <w:tab/>
        <w:t>Blackwell, Kathy L</w:t>
        <w:tab/>
        <w:t>24</w:t>
        <w:tab/>
        <w:t>712</w:t>
        <w:tab/>
        <w:t>237</w:t>
        <w:tab/>
        <w:t xml:space="preserve">$45.00 </w:t>
        <w:tab/>
        <w:t>Hyattsvill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0</w:t>
        <w:tab/>
        <w:t>Roberts, Gertrude E</w:t>
        <w:tab/>
        <w:t>50</w:t>
        <w:tab/>
        <w:t>709</w:t>
        <w:tab/>
        <w:t>222</w:t>
        <w:tab/>
        <w:t xml:space="preserve">$42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1</w:t>
        <w:tab/>
        <w:t>Robinson, Addie S</w:t>
        <w:tab/>
        <w:t>66</w:t>
        <w:tab/>
        <w:t>708</w:t>
        <w:tab/>
        <w:t>207</w:t>
        <w:tab/>
        <w:t xml:space="preserve">$39.00 </w:t>
        <w:tab/>
        <w:t>Uppr Marlboro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2</w:t>
        <w:tab/>
        <w:t>Kyles, Patsy D</w:t>
        <w:tab/>
        <w:t>7</w:t>
        <w:tab/>
        <w:t>706</w:t>
        <w:tab/>
        <w:t>186</w:t>
        <w:tab/>
        <w:t xml:space="preserve">$36.00 </w:t>
        <w:tab/>
        <w:t>For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3</w:t>
        <w:tab/>
        <w:t>Swift, Dorothy E</w:t>
        <w:tab/>
        <w:t>34</w:t>
        <w:tab/>
        <w:t>705</w:t>
        <w:tab/>
        <w:t>198</w:t>
        <w:tab/>
        <w:t xml:space="preserve">$33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4</w:t>
        <w:tab/>
        <w:t>Jones, Tracey R</w:t>
        <w:tab/>
        <w:t>37</w:t>
        <w:tab/>
        <w:t>704</w:t>
        <w:tab/>
        <w:t>198</w:t>
        <w:tab/>
        <w:t xml:space="preserve">$31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5</w:t>
        <w:tab/>
        <w:t>Humphries, Yvonne M</w:t>
        <w:tab/>
        <w:t>25</w:t>
        <w:tab/>
        <w:t>701</w:t>
        <w:tab/>
        <w:t>165</w:t>
        <w:tab/>
        <w:t xml:space="preserve">$26.5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5</w:t>
        <w:tab/>
        <w:t>Waldon, Terry L</w:t>
        <w:tab/>
        <w:t>50</w:t>
        <w:tab/>
        <w:t>701</w:t>
        <w:tab/>
        <w:t>150</w:t>
        <w:tab/>
        <w:t xml:space="preserve">$26.5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l Events, All Events DIV 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Bowler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Wei, Bonnie</w:t>
        <w:tab/>
        <w:t>52</w:t>
        <w:tab/>
        <w:t>2,205</w:t>
        <w:tab/>
        <w:t>405</w:t>
        <w:tab/>
        <w:t xml:space="preserve">$150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Hollis, Elizabeth G</w:t>
        <w:tab/>
        <w:t>68</w:t>
        <w:tab/>
        <w:t>2,149</w:t>
        <w:tab/>
        <w:t>306</w:t>
        <w:tab/>
        <w:t xml:space="preserve">$90.00 </w:t>
        <w:tab/>
        <w:t>Gaithersburg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Coates, Nicole L</w:t>
        <w:tab/>
        <w:t>58</w:t>
        <w:tab/>
        <w:t>2,134</w:t>
        <w:tab/>
        <w:t>288</w:t>
        <w:tab/>
        <w:t xml:space="preserve">$34.0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Morris, Traci A</w:t>
        <w:tab/>
        <w:t>40</w:t>
        <w:tab/>
        <w:t>2,111</w:t>
        <w:tab/>
        <w:t>324</w:t>
        <w:tab/>
        <w:t xml:space="preserve">$25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>Jefferson, Quintina R</w:t>
        <w:tab/>
        <w:t>85</w:t>
        <w:tab/>
        <w:t>2,104</w:t>
        <w:tab/>
        <w:t>108</w:t>
        <w:tab/>
        <w:t xml:space="preserve">$21.00 </w:t>
        <w:tab/>
        <w:t>Camp Spring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Sharp, Andrea</w:t>
        <w:tab/>
        <w:t>48</w:t>
        <w:tab/>
        <w:t>2,103</w:t>
        <w:tab/>
        <w:t>225</w:t>
        <w:tab/>
        <w:t xml:space="preserve">$20.0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Ryan, Melissa H</w:t>
        <w:tab/>
        <w:t>2</w:t>
        <w:tab/>
        <w:t>2,101</w:t>
        <w:tab/>
        <w:t>279</w:t>
        <w:tab/>
        <w:t xml:space="preserve">$19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Bell, Veronica M</w:t>
        <w:tab/>
        <w:t>73</w:t>
        <w:tab/>
        <w:t>2,100</w:t>
        <w:tab/>
        <w:t>279</w:t>
        <w:tab/>
        <w:t xml:space="preserve">$18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</w:t>
        <w:tab/>
        <w:t>Terry, Shelley D</w:t>
        <w:tab/>
        <w:t>46</w:t>
        <w:tab/>
        <w:t>2,071</w:t>
        <w:tab/>
        <w:t>261</w:t>
        <w:tab/>
        <w:t xml:space="preserve">$16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Bush, Victoria M</w:t>
        <w:tab/>
        <w:t>81</w:t>
        <w:tab/>
        <w:t>2,068</w:t>
        <w:tab/>
        <w:t>306</w:t>
        <w:tab/>
        <w:t xml:space="preserve">$15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</w:t>
        <w:tab/>
        <w:t>Sharp, Mabel G</w:t>
        <w:tab/>
        <w:t>84</w:t>
        <w:tab/>
        <w:t>2,067</w:t>
        <w:tab/>
        <w:t>342</w:t>
        <w:tab/>
        <w:t xml:space="preserve">$14.00 </w:t>
        <w:tab/>
        <w:t>Bowie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</w:t>
        <w:tab/>
        <w:t>Williams, Patricia A</w:t>
        <w:tab/>
        <w:t>37</w:t>
        <w:tab/>
        <w:t>2,059</w:t>
        <w:tab/>
        <w:t>549</w:t>
        <w:tab/>
        <w:t xml:space="preserve">$12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</w:t>
        <w:tab/>
        <w:t>Dixon-Duff, Jennifer L</w:t>
        <w:tab/>
        <w:t>6</w:t>
        <w:tab/>
        <w:t>2,053</w:t>
        <w:tab/>
        <w:t>369</w:t>
        <w:tab/>
        <w:t xml:space="preserve">$11.0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4</w:t>
        <w:tab/>
        <w:t>Johnson, Jacinda R</w:t>
        <w:tab/>
        <w:t>15</w:t>
        <w:tab/>
        <w:t>2,041</w:t>
        <w:tab/>
        <w:t>324</w:t>
        <w:tab/>
        <w:t xml:space="preserve">$10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5</w:t>
        <w:tab/>
        <w:t>Douglas, Tonia E</w:t>
        <w:tab/>
        <w:t>65</w:t>
        <w:tab/>
        <w:t>2,029</w:t>
        <w:tab/>
        <w:t>243</w:t>
        <w:tab/>
        <w:t xml:space="preserve">$8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Turley, Karen R</w:t>
        <w:tab/>
        <w:t>40</w:t>
        <w:tab/>
        <w:t>2,008</w:t>
        <w:tab/>
        <w:t>324</w:t>
        <w:tab/>
        <w:t xml:space="preserve">$7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l Events, All Events DIV I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Bowler</w:t>
        <w:tab/>
        <w:t>Entry</w:t>
        <w:tab/>
        <w:t>Score</w:t>
        <w:tab/>
        <w:t>Hcap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Ashe, Ina R</w:t>
        <w:tab/>
        <w:t>41</w:t>
        <w:tab/>
        <w:t>2,255</w:t>
        <w:tab/>
        <w:t>936</w:t>
        <w:tab/>
        <w:t xml:space="preserve">$250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Chatman, Arlene A</w:t>
        <w:tab/>
        <w:t>61</w:t>
        <w:tab/>
        <w:t>2,199</w:t>
        <w:tab/>
        <w:t>828</w:t>
        <w:tab/>
        <w:t xml:space="preserve">$130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Farrish, Maresha J</w:t>
        <w:tab/>
        <w:t>50</w:t>
        <w:tab/>
        <w:t>2,169</w:t>
        <w:tab/>
        <w:t>918</w:t>
        <w:tab/>
        <w:t xml:space="preserve">$71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McCall, Lillian H</w:t>
        <w:tab/>
        <w:t>44</w:t>
        <w:tab/>
        <w:t>2,142</w:t>
        <w:tab/>
        <w:t>657</w:t>
        <w:tab/>
        <w:t xml:space="preserve">$46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>McCain, Myrtle L</w:t>
        <w:tab/>
        <w:t>38</w:t>
        <w:tab/>
        <w:t>2,130</w:t>
        <w:tab/>
        <w:t>594</w:t>
        <w:tab/>
        <w:t xml:space="preserve">$34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Lee, Sharon L</w:t>
        <w:tab/>
        <w:t>54</w:t>
        <w:tab/>
        <w:t>2,125</w:t>
        <w:tab/>
        <w:t>765</w:t>
        <w:tab/>
        <w:t xml:space="preserve">$28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Copelin, Sherri A</w:t>
        <w:tab/>
        <w:t>13</w:t>
        <w:tab/>
        <w:t>2,112</w:t>
        <w:tab/>
        <w:t>612</w:t>
        <w:tab/>
        <w:t xml:space="preserve">$26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Myers-King, Heidi</w:t>
        <w:tab/>
        <w:t>4</w:t>
        <w:tab/>
        <w:t>2,106</w:t>
        <w:tab/>
        <w:t>702</w:t>
        <w:tab/>
        <w:t xml:space="preserve">$25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</w:t>
        <w:tab/>
        <w:t>Harris, Rachel T</w:t>
        <w:tab/>
        <w:t>61</w:t>
        <w:tab/>
        <w:t>2,103</w:t>
        <w:tab/>
        <w:t>774</w:t>
        <w:tab/>
        <w:t xml:space="preserve">$23.0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Moore, Lynnette P</w:t>
        <w:tab/>
        <w:t>53</w:t>
        <w:tab/>
        <w:t>2,098</w:t>
        <w:tab/>
        <w:t>540</w:t>
        <w:tab/>
        <w:t xml:space="preserve">$22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</w:t>
        <w:tab/>
        <w:t>McClanahan, Barbara A</w:t>
        <w:tab/>
        <w:t>16</w:t>
        <w:tab/>
        <w:t>2,097</w:t>
        <w:tab/>
        <w:t>684</w:t>
        <w:tab/>
        <w:t xml:space="preserve">$21.00 </w:t>
        <w:tab/>
        <w:t>Oxon Hill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</w:t>
        <w:tab/>
        <w:t>Waldon, Terry L</w:t>
        <w:tab/>
        <w:t>50</w:t>
        <w:tab/>
        <w:t>2,091</w:t>
        <w:tab/>
        <w:t>450</w:t>
        <w:tab/>
        <w:t xml:space="preserve">$21.0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</w:t>
        <w:tab/>
        <w:t>Colburn, Mary J</w:t>
        <w:tab/>
        <w:t>48</w:t>
        <w:tab/>
        <w:t>2,088</w:t>
        <w:tab/>
        <w:t>729</w:t>
        <w:tab/>
        <w:t xml:space="preserve">$19.50 </w:t>
        <w:tab/>
        <w:t>Staffor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</w:t>
        <w:tab/>
        <w:t>Cooper, Monell K</w:t>
        <w:tab/>
        <w:t>60</w:t>
        <w:tab/>
        <w:t>2,088</w:t>
        <w:tab/>
        <w:t>594</w:t>
        <w:tab/>
        <w:t xml:space="preserve">$19.5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5</w:t>
        <w:tab/>
        <w:t>Durham, Cecelia D</w:t>
        <w:tab/>
        <w:t>82</w:t>
        <w:tab/>
        <w:t>2,087</w:t>
        <w:tab/>
        <w:t>495</w:t>
        <w:tab/>
        <w:t xml:space="preserve">$18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</w:t>
        <w:tab/>
        <w:t>Nelson, Carolyn</w:t>
        <w:tab/>
        <w:t>7</w:t>
        <w:tab/>
        <w:t>2,086</w:t>
        <w:tab/>
        <w:t>648</w:t>
        <w:tab/>
        <w:t xml:space="preserve">$17.00 </w:t>
        <w:tab/>
        <w:t>For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7</w:t>
        <w:tab/>
        <w:t>Locke, Shae D</w:t>
        <w:tab/>
        <w:t>55</w:t>
        <w:tab/>
        <w:t>2,085</w:t>
        <w:tab/>
        <w:t>981</w:t>
        <w:tab/>
        <w:t xml:space="preserve">$16.5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7</w:t>
        <w:tab/>
        <w:t>Whitney, D Leann</w:t>
        <w:tab/>
        <w:t>9</w:t>
        <w:tab/>
        <w:t>2,085</w:t>
        <w:tab/>
        <w:t>594</w:t>
        <w:tab/>
        <w:t xml:space="preserve">$16.50 </w:t>
        <w:tab/>
        <w:t>Leesburg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9</w:t>
        <w:tab/>
        <w:t>Robinson, Felicia N</w:t>
        <w:tab/>
        <w:t>54</w:t>
        <w:tab/>
        <w:t>2,080</w:t>
        <w:tab/>
        <w:t>666</w:t>
        <w:tab/>
        <w:t xml:space="preserve">$14.50 </w:t>
        <w:tab/>
        <w:t>Alexandria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9</w:t>
        <w:tab/>
        <w:t>Oakes, Gretchen E</w:t>
        <w:tab/>
        <w:t>61</w:t>
        <w:tab/>
        <w:t>2,080</w:t>
        <w:tab/>
        <w:t>846</w:t>
        <w:tab/>
        <w:t xml:space="preserve">$14.50 </w:t>
        <w:tab/>
        <w:t>Lorton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1</w:t>
        <w:tab/>
        <w:t>Leone, Virginia L</w:t>
        <w:tab/>
        <w:t>9</w:t>
        <w:tab/>
        <w:t>2,078</w:t>
        <w:tab/>
        <w:t>738</w:t>
        <w:tab/>
        <w:t xml:space="preserve">$14.00 </w:t>
        <w:tab/>
        <w:t>Leesburg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2</w:t>
        <w:tab/>
        <w:t>May, Betty M</w:t>
        <w:tab/>
        <w:t>10</w:t>
        <w:tab/>
        <w:t>2,076</w:t>
        <w:tab/>
        <w:t>639</w:t>
        <w:tab/>
        <w:t xml:space="preserve">$13.00 </w:t>
        <w:tab/>
        <w:t>Leesburg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3</w:t>
        <w:tab/>
        <w:t>Dyson, Linda M</w:t>
        <w:tab/>
        <w:t>28</w:t>
        <w:tab/>
        <w:t>2,073</w:t>
        <w:tab/>
        <w:t>513</w:t>
        <w:tab/>
        <w:t xml:space="preserve">$12.00 </w:t>
        <w:tab/>
        <w:t>Charlotte Hall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4</w:t>
        <w:tab/>
        <w:t>Norem, Bonnie L</w:t>
        <w:tab/>
        <w:t>22</w:t>
        <w:tab/>
        <w:t>2,071</w:t>
        <w:tab/>
        <w:t>738</w:t>
        <w:tab/>
        <w:t xml:space="preserve">$11.00 </w:t>
        <w:tab/>
        <w:t>Falls Church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5</w:t>
        <w:tab/>
        <w:t>Brown, Eileen B</w:t>
        <w:tab/>
        <w:t>10</w:t>
        <w:tab/>
        <w:t>2,069</w:t>
        <w:tab/>
        <w:t>792</w:t>
        <w:tab/>
        <w:t xml:space="preserve">$10.00 </w:t>
        <w:tab/>
        <w:t>Leesburg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6</w:t>
        <w:tab/>
        <w:t>Lomax, Marie B</w:t>
        <w:tab/>
        <w:t>13</w:t>
        <w:tab/>
        <w:t>2,065</w:t>
        <w:tab/>
        <w:t>513</w:t>
        <w:tab/>
        <w:t xml:space="preserve">$10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7</w:t>
        <w:tab/>
        <w:t>Slazer, Kimberly A</w:t>
        <w:tab/>
        <w:t>90</w:t>
        <w:tab/>
        <w:t>2,064</w:t>
        <w:tab/>
        <w:t>792</w:t>
        <w:tab/>
        <w:t xml:space="preserve">$9.00 </w:t>
        <w:tab/>
        <w:t>Springfield, VA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8</w:t>
        <w:tab/>
        <w:t>Luke, Donetta</w:t>
        <w:tab/>
        <w:t>46</w:t>
        <w:tab/>
        <w:t>2,059</w:t>
        <w:tab/>
        <w:t>477</w:t>
        <w:tab/>
        <w:t xml:space="preserve">$8.00 </w:t>
        <w:tab/>
        <w:t>Capitol Hg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9</w:t>
        <w:tab/>
        <w:t>Tate, Algeria K</w:t>
        <w:tab/>
        <w:t>14</w:t>
        <w:tab/>
        <w:t>2,057</w:t>
        <w:tab/>
        <w:t>576</w:t>
        <w:tab/>
        <w:t xml:space="preserve">$7.00 </w:t>
        <w:tab/>
        <w:t>Ft Washington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9</w:t>
        <w:tab/>
        <w:t>Jones, Tracey R</w:t>
        <w:tab/>
        <w:t>37</w:t>
        <w:tab/>
        <w:t>2,057</w:t>
        <w:tab/>
        <w:t>594</w:t>
        <w:tab/>
        <w:t xml:space="preserve">$7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1</w:t>
        <w:tab/>
        <w:t>Bennett, Debbie A</w:t>
        <w:tab/>
        <w:t>28</w:t>
        <w:tab/>
        <w:t>2,054</w:t>
        <w:tab/>
        <w:t>603</w:t>
        <w:tab/>
        <w:t xml:space="preserve">$5.50 </w:t>
        <w:tab/>
        <w:t>Charlotte Hall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1</w:t>
        <w:tab/>
        <w:t>Moton, Samaris M</w:t>
        <w:tab/>
        <w:t>81</w:t>
        <w:tab/>
        <w:t>2,054</w:t>
        <w:tab/>
        <w:t>459</w:t>
        <w:tab/>
        <w:t xml:space="preserve">$5.5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tional Singles Scratch, Singles DIV 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Bowler</w:t>
        <w:tab/>
        <w:t>Entry</w:t>
        <w:tab/>
        <w:t>Score</w:t>
        <w:tab/>
        <w:t> 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Jefferson, Quintina R</w:t>
        <w:tab/>
        <w:t>85</w:t>
        <w:tab/>
        <w:t>710</w:t>
        <w:tab/>
        <w:tab/>
        <w:t xml:space="preserve">$365.00 </w:t>
        <w:tab/>
        <w:t>Camp Spring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Coates, Nicole L</w:t>
        <w:tab/>
        <w:t>59</w:t>
        <w:tab/>
        <w:t>697</w:t>
        <w:tab/>
        <w:tab/>
        <w:t xml:space="preserve">$175.0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</w:t>
        <w:tab/>
        <w:t>Jones, Monica M</w:t>
        <w:tab/>
        <w:t>58</w:t>
        <w:tab/>
        <w:t>696</w:t>
        <w:tab/>
        <w:tab/>
        <w:t xml:space="preserve">$130.0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>Martin, Paige R</w:t>
        <w:tab/>
        <w:t>68</w:t>
        <w:tab/>
        <w:t>689</w:t>
        <w:tab/>
        <w:tab/>
        <w:t xml:space="preserve">$112.00 </w:t>
        <w:tab/>
        <w:t>Gaithersburg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>Bell-Jones, LaTonya L</w:t>
        <w:tab/>
        <w:t>58</w:t>
        <w:tab/>
        <w:t>658</w:t>
        <w:tab/>
        <w:tab/>
        <w:t xml:space="preserve">$100.00 </w:t>
        <w:tab/>
        <w:t>Washington, DC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>Pereira, Karla L</w:t>
        <w:tab/>
        <w:t>65</w:t>
        <w:tab/>
        <w:t>656</w:t>
        <w:tab/>
        <w:tab/>
        <w:t xml:space="preserve">$85.00 </w:t>
        <w:tab/>
        <w:t>District Heights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>Rivera, Anna-Lisa</w:t>
        <w:tab/>
        <w:t>68</w:t>
        <w:tab/>
        <w:t>645</w:t>
        <w:tab/>
        <w:tab/>
        <w:t xml:space="preserve">$65.00 </w:t>
        <w:tab/>
        <w:t>Gaithersburg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>Bell, Veronica M</w:t>
        <w:tab/>
        <w:t>73</w:t>
        <w:tab/>
        <w:t>630</w:t>
        <w:tab/>
        <w:tab/>
        <w:t xml:space="preserve">$50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</w:t>
        <w:tab/>
        <w:t>Hollis, Elizabeth G</w:t>
        <w:tab/>
        <w:t>68</w:t>
        <w:tab/>
        <w:t>629</w:t>
        <w:tab/>
        <w:tab/>
        <w:t xml:space="preserve">$38.00 </w:t>
        <w:tab/>
        <w:t>Gaithersburg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</w:t>
        <w:tab/>
        <w:t>Palmer, Shirlynn R</w:t>
        <w:tab/>
        <w:t>74</w:t>
        <w:tab/>
        <w:t>613</w:t>
        <w:tab/>
        <w:tab/>
        <w:t xml:space="preserve">$20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tional Singles Scratch, Singles DIV II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s</w:t>
        <w:tab/>
        <w:t>Bowler</w:t>
        <w:tab/>
        <w:t>Entry</w:t>
        <w:tab/>
        <w:t>Score</w:t>
        <w:tab/>
        <w:t> </w:t>
        <w:tab/>
        <w:t>Prize</w:t>
        <w:tab/>
        <w:t>City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</w:t>
        <w:tab/>
        <w:t>Durham, Cecelia D</w:t>
        <w:tab/>
        <w:t>82</w:t>
        <w:tab/>
        <w:t>590</w:t>
        <w:tab/>
        <w:tab/>
        <w:t xml:space="preserve">$150.00 </w:t>
        <w:tab/>
        <w:t>Landover, MD</w:t>
      </w:r>
    </w:p>
    <w:p>
      <w:pPr>
        <w:pStyle w:val="Normal"/>
        <w:tabs>
          <w:tab w:val="clear" w:pos="720"/>
          <w:tab w:val="left" w:pos="2692" w:leader="none"/>
          <w:tab w:val="left" w:pos="5408" w:leader="none"/>
          <w:tab w:val="left" w:pos="6044" w:leader="none"/>
          <w:tab w:val="left" w:pos="6716" w:leader="none"/>
          <w:tab w:val="left" w:pos="7343" w:leader="none"/>
          <w:tab w:val="left" w:pos="8152" w:leader="none"/>
        </w:tabs>
        <w:ind w:left="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</w:t>
        <w:tab/>
        <w:t>Lowe-Fouche, Michelle L</w:t>
        <w:tab/>
        <w:t>81</w:t>
        <w:tab/>
        <w:t>570</w:t>
        <w:tab/>
        <w:tab/>
        <w:t xml:space="preserve">$50.00 </w:t>
        <w:tab/>
        <w:t>Landover, M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autoSpaceDE w:val="false"/>
      <w:spacing w:lineRule="auto" w:line="288"/>
      <w:jc w:val="center"/>
      <w:textAlignment w:val="baseline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36:00Z</dcterms:created>
  <dc:creator>Bob  Cosgrove</dc:creator>
  <dc:description/>
  <cp:keywords/>
  <dc:language>en-US</dc:language>
  <cp:lastModifiedBy>Bob  Cosgrove</cp:lastModifiedBy>
  <dcterms:modified xsi:type="dcterms:W3CDTF">2011-05-19T17:36:00Z</dcterms:modified>
  <cp:revision>2</cp:revision>
  <dc:subject/>
  <dc:title>Team, Team DIV I</dc:title>
</cp:coreProperties>
</file>