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37840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sents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Trios Scratch League</w:t>
      </w:r>
    </w:p>
    <w:p>
      <w:pPr>
        <w:pStyle w:val="Heading1"/>
        <w:rPr/>
      </w:pPr>
      <w:r>
        <w:rPr/>
        <w:t>Starting Wednesday, September, 17, 2003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@ 7:15 p.m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One of the earliest scratch leagues in the are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lang w:val="en-US" w:eastAsia="en-US"/>
        </w:rPr>
      </w:pPr>
      <w:r>
        <w:rPr>
          <w:rFonts w:cs="Arial" w:ascii="Arial" w:hAnsi="Arial"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205740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ecial Prizes provid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0150" cy="8153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4pt;mso-wrap-distance-left:9.05pt;mso-wrap-distance-right:9.05pt;mso-wrap-distance-top:0pt;mso-wrap-distance-bottom:0pt;margin-top:1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pecial Prizes provid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00150" cy="8153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057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ecial Prizes provid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0150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42" r="-2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pecial Prizes provid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00150" cy="815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42" r="-2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u w:val="single"/>
        </w:rPr>
        <w:t>$7,500 1</w:t>
      </w:r>
      <w:r>
        <w:rPr>
          <w:rFonts w:cs="Arial" w:ascii="Arial" w:hAnsi="Arial"/>
          <w:b/>
          <w:bCs/>
          <w:color w:val="FF0000"/>
          <w:sz w:val="48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FF0000"/>
          <w:sz w:val="48"/>
          <w:u w:val="single"/>
        </w:rPr>
        <w:t xml:space="preserve"> Pl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ased on 20 teams)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ach team will bowl 4 games per night using 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ified Peterson Point System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24"/>
        </w:rPr>
        <w:t>A league meeting will be held on September 3, 2003 @ 7 p.m. (one week prior to league start date September 10, 2003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ll bowlers must be ABC/WIBC sanctio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ximum team average of 635 will be allow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A $66 deposit will be required to hold a team spot and is due on or before August 27, 2003.  Team deposit will be used to pay for the last week of bowl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The league season will last 32 weeks (ending approximately April 14, 2004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For more info, call the New World Venture Pro Shop @ 301.317.3678 or email –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nwv.proshop@verizon</w:t>
        </w:r>
      </w:hyperlink>
      <w:r>
        <w:rPr>
          <w:rFonts w:cs="Arial" w:ascii="Arial" w:hAnsi="Arial"/>
          <w:sz w:val="28"/>
          <w:szCs w:val="28"/>
          <w:u w:val="single"/>
        </w:rPr>
        <w:t xml:space="preserve"> .net.</w:t>
      </w:r>
    </w:p>
    <w:p>
      <w:pPr>
        <w:pStyle w:val="Normal"/>
        <w:jc w:val="center"/>
        <w:rPr>
          <w:rFonts w:ascii="Arial" w:hAnsi="Arial" w:cs="Arial"/>
          <w:sz w:val="32"/>
          <w:szCs w:val="28"/>
          <w:u w:val="single"/>
          <w:lang w:val="en-US" w:eastAsia="en-US"/>
        </w:rPr>
      </w:pPr>
      <w:r>
        <w:rPr>
          <w:rFonts w:cs="Arial" w:ascii="Arial" w:hAnsi="Arial"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400300" cy="914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MF Laurel 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5013 Baltimore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urel, MD. 207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MF Laurel L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5013 Baltimore Av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urel, MD. 20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nwv.proshop@veriz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32:00Z</dcterms:created>
  <dc:creator>Keith Frye</dc:creator>
  <dc:description/>
  <dc:language>en-US</dc:language>
  <cp:lastModifiedBy>New World Venture</cp:lastModifiedBy>
  <cp:lastPrinted>2003-05-30T16:01:00Z</cp:lastPrinted>
  <dcterms:modified xsi:type="dcterms:W3CDTF">2003-05-30T20:02:00Z</dcterms:modified>
  <cp:revision>10</cp:revision>
  <dc:subject/>
  <dc:title> </dc:title>
</cp:coreProperties>
</file>