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pman, Anthon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rden, Ira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rphy, Joh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son, Timothy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ahunt, Hezekiah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d, Davi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eas, Davi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, Chhoe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zzowitz, Jerr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eden, Jam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over, Mark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ane, Thoma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awford, Kirb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inhorn, James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ller, Kenneth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ace, Larry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ace, Rick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jack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hert, Charles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ntigney, William M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rst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Jame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erly, Ra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we, Kenneth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maklus, Dani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nek, Michae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Will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Charle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mtrakul, P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ne, Kilinia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mbaugh, Paul L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Q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yres, Jonath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matte, Bri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emi-Haeri, Maso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sper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se, Russel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wley, Roge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more, Christopher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Bobby V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vens, Josep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oth, Douglas B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shon, Frank H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metto, William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erick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den, Natha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man, Tren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hn, Steph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ilton, William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ob, How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yes, Joh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pson, Tubar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an, Marti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ace, Barry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boy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Jame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Micha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penter, Scot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walt, Bill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, Gar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sgood, Lero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harl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ne, Derek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Se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ole, Derek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J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hodes, Stephe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deout, Daniel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Joseph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an, Michael-Sea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Derek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Jame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ner, Grego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ner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bon, Jame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on, Parr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Do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on, Frazi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n, William F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il, Robert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, Eugene R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ch, Jame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lson, Rick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llis, Joh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man, Rich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nn, Richard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rdle, Wade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onard, Micha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Millan, Rober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3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on, Jay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zingo, Ala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Rosella G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tzman, Ga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pton, Jack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en, Bri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s, Joh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cey, Edrick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chard, Norma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liott, Eric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man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ger, Kev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Ror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hounesavath, Phouvilay 'Oley'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Christi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linger, David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ssinese, Donal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hael, Bill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lson, Marcu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ck, Tony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ves, Joh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burn, Richard N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tley, Daniel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gburn, Leslie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ch, Jim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r, Donn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ngus, Tim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nis, Georg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oway, Jeter B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user, Richar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ter, William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lung, Bruce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dows, E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gan, John G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votny, Matthew F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tit, Lawrence F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bins, Steve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son, Darry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ssborough, David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llaman, Ronal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wine, Lewis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orton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, Randy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bogast, James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ch, E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n, William F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tmon, Jimm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ok, Patrick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gory, Michael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tshall, Christopher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oran, Jeremiah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, Rick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craft, Harold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rman, Michae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tzic, Joseph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Jame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lanahan, Wall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Scot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er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Brien, Thoma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Shields, Archer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ry, Joh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Rick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fister, William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, Geral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we, Robert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ling, Bradley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tzman, Davi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ann, Hoy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on, Joh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ylor, Graham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Jaso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t, James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roll, Kevin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gett, Graylo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Ronald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skill, James T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etz, C 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William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rman, Jo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itinen, Michael P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hnen, Jeffrey R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hall, William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ryman, William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lally, Vincen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Alle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in, York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ill, Rich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phin, Gene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Bruc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ey, Ter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ten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ziluik, Robert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Bryc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, Michael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wart, Shaw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awford, Robert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lison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Chon, Charle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olf, Jeffre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and, Lorenzo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, Ronal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aac, Alfo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rzic, Joseph M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ak, Josep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rouex, Jeffer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loy, William F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olis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stasi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borne, Rodn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Shields, Andrew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ty, Derek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hacs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oney, Joseph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thstein, Matt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re, Da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nald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riggs, Ernes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gnerot, Scot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Christophe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son, Keit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npetren, Stev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yand, Jame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ell, Rodne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es, Ronnie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y, Mart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hir, 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l, Darnell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l, William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son, Joh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er, Eddi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ck, Donald B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Michae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ch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ey, Tim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L Jay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merson, Rober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ntry, Timmoth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laday, Bria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rring, Herber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od, Rick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rdle, Joshu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Aaron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ller, Jeff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lein, Bernar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Kenneth W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Anthony F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leb, Melvi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laney, Lynde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ddleton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James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ole, Bria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gh, Loui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nes, Ervi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io, Robert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yster, Nath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Kenneth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kar, Shukd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ms, John E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am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now, Micha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Bennie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s, Harr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yal, Ger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land, William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pelin, Andr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etrich, Ro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dge, Richar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ton, Charl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y, Daw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G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ffin-Simmons, Darry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Steven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cks, Ja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tower, John A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Richard H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ons, Doyl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fferson, Rawli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ott, Dwa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Bil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Nathani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gum, Billy R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er, Ter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ks, Mark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Marc 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ton, Tro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, Lester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ley, Jeffre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Gu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Terry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cochis, Martin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s, Dame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ley, Jim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polt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ver, Tedd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sh, William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rner, Andy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Joh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umont, Davi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Richard T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Timoth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, David G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pple, Isaa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eslewitz, Stanl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Edwi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on, Elv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utsch, Jame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eman, Earl W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orence, Charles K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zier, Grego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y, Jame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, Anthon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dershot, Scott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ss, Joh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William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er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3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ys, Kev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erman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don, Gart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iden, James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Andrew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ormick, Diont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ane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ker, Davi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Bri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Gar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D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ers, Ke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den, Jeffe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weizer, Jame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llers, Mark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Crysta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ton, R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, Grego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gawa, James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2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squez, 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nczyk, Sh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Tyree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mack, Adam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rborough, Davi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, Ching-Y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iliis, John T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gustine, Perr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zato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tian, Randal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n, Curti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jamin, Cell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en, Steve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yd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nnan, R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dgman, Jeff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tler, Duan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laway, Glen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uso, Michael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eel, Jame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ckert, William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eling, Tyron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cher, Didier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ceschetti, Alfred P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zee, Stev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ob, Philip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William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rre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ter, Steve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well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rzeja, John A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sen, Davi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wson, John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therman, Davi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onard, Bri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Michae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Donald, Ros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Steve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stead, Eva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zell, Donal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man, Samu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r, Timoth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rson, Lamont T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, Frank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metto, Timoth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i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ce, Bobby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Davi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ss, Da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lbe, Andy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llingford, Joh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ebodnik, Do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ell, Glen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outman, J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e, Frederick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field, Forrest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thy, Delant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argarian, Amir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more, Michael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entner, Joh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Steph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zejewski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man, Robert M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yer, Stephani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eden, Gar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De'Andr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, Edwar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o, Anthon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ulson, Richar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len, John E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mmings, M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ckey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asterday, Robert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and, Chri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anagan, Michael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lin, Robert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lin-Bell, Tiffan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rdon, Ronal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Phillip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illiams, Raymon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tridge, Johnny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mon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, Davi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nes, Mark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zhauer, Anthon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Edwar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Robi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ton, Raymond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Stephe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arney, E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ley, Eric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upsky, Kristopher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sdowne, Travi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wson, Edward 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Cullough, Glen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, Darre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hio, Bryant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Gar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on, Craig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eung, Sung-Ja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nce, Edward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ks, Cumberlan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K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Q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ddle, Scot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on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ehan, Josep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re, Michael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Q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ms, Shaw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llivan, Curtis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phin, Wayn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nnant, Jeffre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mble, Steve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de, Micha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ley, Do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Treaty N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Jeffer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ll, Georg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er, Keith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utchyard, Richar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George M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chfield, Michae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low, Dani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Juli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tterton, Kennet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lders, Paul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Marshal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tor, Mark C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ns, Harol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r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ynn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ltz, Ala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es, Christopher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bill, Anthon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uger, Steve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llon, Micha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lyeat, Colin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eaton, Dwayn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win, Paul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tshall, E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ves, Stephe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Shaw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nn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e, Andrew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use, Randy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bembo, Christopher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Norm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well, Douglas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onis, Walte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iz, William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pata, Daniel P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gguth, Donald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whorn, Ro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dsay, Christia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ax, Ke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Larry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Donald, Anthon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kell, Nea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xon, Gar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an, Rob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ton, E Maurice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ers, James L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ton, Donald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venden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lkington, Michae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silas, Davi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d, Lis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d, Tha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, Cliffor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Harvey 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son, Pau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oenmann, Sandra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Al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wood, Eug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echowski, Joh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nyder, Henr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merville, Alle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nton, Tim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in, Carl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rke, Rust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te, Scott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Rober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Ronal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gert, John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mphries, Per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ker, Juli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3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, Nick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Gary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Larr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iello, Josep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Anthony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hley, Joe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che, Michae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ker, Christoph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ila, Theodor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ckwell, Rich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ndt, Dea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lson, Sven B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rity, Vincen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ttum, Davi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Michael L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mmings, Bri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tter, Edwin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Ralph T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ckey, Kevi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elley, Rich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ahan, Mark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rovac, Bri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man, Jer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win, Grego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Frankl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stead, Ga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rd, Lawrenc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Richard H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max, Earnest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cey, Richar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Edw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stead, Scot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nie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Stev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eller, Bri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ffley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lally, Brando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al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rson, Jame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, Gregor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Bobby K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Jaso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ad, Joh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ge, Michae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ers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neider, Sidney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Kennet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eler, John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rden, Bran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s, John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ires, Mark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uber, Gle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ull, Bria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Kenneth M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pson, Charles E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igan, William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Ronal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Charles 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sham, Ala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ott, J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kland, Jaso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ley, Corneliu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cksler, Rodne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more, Andrew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lder, Den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man, Timoth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nemen, Micha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Rich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ch, Lesli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sh, Lamon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stle, Joh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le, Spence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reon, Darryl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, Timoth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r, Joseph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ley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ton, Jami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Christopher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glioli, Vito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or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dholm, Peter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ller, Jonath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Eric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mers, Arthu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dy, Richard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tton, Butch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nton, Daniel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es, Arle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od, Bri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Bobb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William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rns, David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oeger, Eric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bert, Rober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Christopher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wrance, Chris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chanyvalentin, Willmundo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kish, Tim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Rich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Dowell, George C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Wayn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gold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Bobb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toller, Thoma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ers, Kevi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some, Robert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trove, Steve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nter, Keit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ty, Bu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Michae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s, Keith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som, Rober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d, Joh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inhart, Thoma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ynolds, Stev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fe, Jeffre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th, Larr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wley, Daniel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gen, Bria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affstall, Kurt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ko, Gregor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ton, Robert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mons, Ronal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mons, Thoma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aso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William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ckland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3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ord, Ronn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zymanski, Kenneth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s, William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, Pau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ilikit, Toma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Ton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son, Keith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ch, Edward 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rfel, Davi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pple, Geral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helm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Jerome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bert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tes, Robert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Joh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thanas, James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thony, Keit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bury, Jame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bury, Micha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Gary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l, Roy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zio, Leonar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ck, Cath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rreda, Eitan 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thers, Norma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Glen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ckmaster, Eduard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rell, Stephe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michael, David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ney, James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Wilbert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bliss, Hen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esman, Curtis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urch, George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ments, John K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ifford, Anthon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ates, Joseph T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ick, Scott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well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isp, Keith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nin, Davi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J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yle, Joh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berly, Micha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, Jeffrey A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sher, Charles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sher, Clifton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tier, Laurenc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wler, Jame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lin, Terri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zier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sn, Bill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eddel, Kevi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ilfoyle, Lanc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Bobby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rold, Dann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kins, Charle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ton, Jam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aro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William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rney, Robert J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3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e, Kevi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ating, Pau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rsey, Joh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night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yle, Matthew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caster, Frederick A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pford, William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sey, Alle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o, Anthon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rthy, Frank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ormick, Michael H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hio, Kevi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ndoza, Rafae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eweaser, James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lally, Michell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rabito, Vince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alon, Joh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ge, Jerry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ige, Reginal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nneck, Anthony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rott, William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er, Micha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id, Dan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id, Joseph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eflin, Al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ltsman, Clayto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unders, Kennet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y, Bernard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legel, Dwight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uckman, Charle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upay, Davi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yler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pe, Steve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Darrel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ickland, Bradle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kacz, Edward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Joseph C, I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Samu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yand, Timoth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head, Anthon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andy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kman, Ronal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Emmett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Michae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bury, David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dwin, Thomas H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eck, Russel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Gary R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ten, Charles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xter, William H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n, William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ndt, Jaso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sche, Dea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ney, William H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tt, William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Richar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erline, Arnold P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awford, Lar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mme, A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bble, Scott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llinger, Rober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rsey, Edw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wards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wards, Earn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lis, Albert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gle, Mark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rrill, Jaso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tzgerald, Russell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edlander, Norma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ines, Joseph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llahan, Ga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gg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ama, Francis J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Travi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nie, Milto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rz, Micha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bbs, Car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ber, Steve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rst, Stephe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yson, Ronal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rbeau, Raymond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nifer, George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lly, Joh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rkman, Jame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ester, Bob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rtright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go, Thoma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ier, Jeffe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mer, Randal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Michael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bby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llo, Louis 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Joh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, Dann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rozek, Thoma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looly, Kevi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rphy, Joseph L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by, Franklin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yes, Andrew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lesby, Mark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dgett, Davi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ak, Johnie E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ez, Abraham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ry, Ga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zlaff, Charles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ed, Donald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gan, William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velle, Calvin L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y, Chri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s, Dea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e, Gregor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aeffer, Joseph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neider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Roland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ttle, Ronal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nnon, Charle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ppard, Terrenc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der, Eric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Bern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nead, Chris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ton, S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t, Deloi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talo, Mark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, Dougla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rres, Bri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, David 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pton, Robert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, James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hurst, John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, Rich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Paul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ikowitz, Robert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icheski, Edward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sford, Denn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n, Joseph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rse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linger, Thomas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nstein, Raymond 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venour, Shaw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nn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wer, Warre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ns, Rick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Charle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reiro, Oliver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, Rober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eveland, Shan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ish, F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, Huy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ge, Davi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ans, Donal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, Jeffrey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ming, Richar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d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es, Jeffre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sco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ham, Fento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Rick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wley, Morris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ynes, Ronal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ft, Chadrick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cks, Dani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gs, Ch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, Robert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s, Presto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oway, Johnnie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rdle, Joseph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by, Benni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lks, Willi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Donnel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Dougla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Cary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Geral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edy, Denn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d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rland, Christopher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jar, Bry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tarski, Bernar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son, Michel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ttimore, Walt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hnen, Jeffrey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Milu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Joh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xwell, Richar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s, Gene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ord, Grego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ane, Jerry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aughlin, Kev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edith, Ken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Gregor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issett, Clifford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tensen, Pau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llaney, Jame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veleff, Jerald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Connor, John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ilvie, Dennis W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Keefe, Joh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terson, Douglas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lham, Nea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to, Lui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skor, Dani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y, Per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int, Grego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ll, Bri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ton, Kyl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Queen, Josep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istrick, Jeffe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dmon, Ken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y, Donn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driguez, Nelso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an, Charle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Bernar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Rober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mmler, Eric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dberry, Jame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zamborski, Bria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rbox, Gary M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lentine, Greg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ker, Kristopher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eeler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ey, Charles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Jam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lersheim, Dav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s, Micha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James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ison, Stuart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msden, Jo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, George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Reginal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gles, Ronald L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genzio, Peter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nett, Davi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ardo, William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vers, Ro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l, Dani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l, M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rkowski, Te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ntzel, Rick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Darrel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e, Perry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num, Travi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farella, Robert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Loura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Raymon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man, Ronald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lbertson, Ter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tis, William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, Thomas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Leon, Francisc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lSordi, Ton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ckens, Samuel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nahue, Thomas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rch, Jeffrey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rsey, William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yson, Charle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pes, Waverl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ans, Donald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tsuga, Rober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mming, Gerr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lin, Dwight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cia, Victor H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ft, Rober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Rich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Steven 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halgh, Jan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tgesell, Andrew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ght, Raymond T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eferkamp, Jame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, Bernar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Walt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Norma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ffer, Norman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ssler, Veronic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lian, Edwin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taguchi, Alla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use, Scott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son, Harry B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sen, David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onard, William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Bre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Oth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le, Dav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zzio, James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ee, Jeffe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oof, John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ico, Pau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aslin, Ga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Daniel, Amick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Mullen, Hollis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dina, Hector M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etic, Ra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ard, James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Denn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Georg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hilly, Brend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Connor, Kev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et, Curt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ts, Michae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y, Jaso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ley, Michael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ley, Rober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zzo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y, Micha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James E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der, Davi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ifer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ssions, Carl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vitz, Joh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oan, Robert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Sea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need, Wav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per, Francis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ncer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mper, Keit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Jeffr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Norbert O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mlinson, Frank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ncent, Andre'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ton, Lero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e, Michae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ggins, Curti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Jeffre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gert, Terranc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ng, Christopher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ascal, Ellio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s, Josep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dridge, Bradley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port, Jer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hworth, Rich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erry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in, Joh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in, Kevi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Ralph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ickman, Lewis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sch, Charlie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ry, Derrick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telson, Micha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st, Grego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ndin, Leo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vee, Michae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nneisen, Richard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erton, Michael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ggs, Robert 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Geral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ce, Rick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gess, Joseph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ynum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l, Elmer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Bria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sidy, Tim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2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zenas, Bob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w, Arn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Joshu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Wellm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er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ok, Charles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oper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tina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tello, Edwi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aighton, Cor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, Nest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y, Jeff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Bruler, Henso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xon, William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bick, Charles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rant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more, 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tep, Gary J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rrish, Micha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ten, Richar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ley, Ray K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skey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iday, David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rigus, Jaso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hl, Donal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llie, Jim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llon, Jack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William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uber, Raymond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1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m, Ronal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underman, Rober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ilstalk, Rich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, Clarence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h, Russell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fley, Pau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mingway, Mik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dershot, Rich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rrell, William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l, James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ckenberry, Kennet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gson, Felix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and, Tyron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ery, Harr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mmel, Joh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ckson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Warre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Larry B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, Zan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lloff, William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eigh, Ronald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sure, Eric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fler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istner, Aaro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Ac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rd, Bruc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airy, Wayne K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bach, Jod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Joh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Guire, Tamer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chor, Ronal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riman, Bruc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Joh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Stanley A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leski, Walter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liver, Joh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ge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ks, Joh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chan, Andre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wlak, Jaso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el, Wayne E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3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ummer, Everet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gh, Floy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tnam, William K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kes, Micha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bblett, Kevi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manowski, Jeffr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ss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bley, J Ki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an, Micha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jeski, William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eiber, Charle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roeder, Joh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ott, Warwick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llers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ffer, Davi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lton, Ro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ater, William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wood, T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Barry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Dominique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ats, George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wardson, Kenneth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it, Jame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llivan, Bri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llivan, Curtis E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rr, Roge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acker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pson, Kenneth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yrrell, Jame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room, Arthur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ker, Jam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kins, Michael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aver, Micha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son, Garret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bert, Kenneth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t, David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Shaw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ker, Rober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Rober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lt, Eugen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nacchia, Jerr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gelow, Housto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rkett, Norman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ttenbender, Eric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odsaw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tum, Ad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Jaso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nch, Kristopher 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ndick, Aar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ns, Vincent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senlehner, Charl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tler, Kennet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Doug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yka, Bobb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Patrick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e, Chest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way, Jim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well, Donald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mberlander, K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nningham, Jo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Ralph T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ggs, Dervin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uff, Nelson K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en, Don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y, Lanc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tep, Steuart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d, Frank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lin, Thoma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idurgis, Timoth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tes, Herber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fford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llespie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ss, Rodger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rison, Davi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2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, Steve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wley, Jor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lms, Charle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tey, Stev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le, Tre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over, Bri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Tyron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tchins, Phillip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yatt, Richar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Larr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ra, Ronal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t, I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blin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eger, Jame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dd, Jeffre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bert, Steve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Christopher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Scott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eillee, Mark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Timoth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ftus, Rodney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ddox, Xavier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X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llery, William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ili, Michae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y, Charl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Combs, Joh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d, Deann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ntz, Doug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cer, Lawrenc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2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haud, Georg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William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igan, Sanders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el, Grover R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yes, Larr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ge, Jonath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ks, Dougla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erson, Davi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trini, Christopher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dal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ppole, Loui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s, Larry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gsbee, Georg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Larr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nning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cker, Kenneth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ge, Joshua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iavone, Frank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vitz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edlecki, Joseph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rouse, Donal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kes, Robert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tt, Wesley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Dawn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urston, 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Ronald F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er, Ronal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nberg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bon, Adria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W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berry, Douglas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Lee T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att, Do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ick, Rodney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it, Roderick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bott, Charles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el, Keit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randville H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rews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hley, Robert E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uio, Thomas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da, Jame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den, Bri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in, Gregor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nner, Roy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James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wer, Ric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Lenwoo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, Sullivan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nner, Mik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di, Thoma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tler, Ton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, Tro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mpbell, Andrew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an, Billy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ianci, Joseph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Raymond E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X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oper, Micha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tt, Wayn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, Joh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ummer, Chip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urtis, Ronal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meron, Edgar L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Brady, Davis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nis, Douglas L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nson, Milto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lino, Manue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rman, Ga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rris, Davi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kes, Lui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tcher, Joh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etcher, Stephe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land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wler, Bria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klin, Timoth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ntz, Steve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nch, Rand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8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idurgis, Geral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llon, Kathry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e, Gregg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dee, Cecil F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er, Stev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dges, Gordon H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ghsmith, Samuel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ges, Glenard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6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ton, Ronal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Geoffr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e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, Jairus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Kevi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rdan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dred, Davi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ng, 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on, Melvi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3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amer, Donal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nz, Ronald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urtz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Bar, Jeffre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dford, William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Jeffre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rette, Joh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in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si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hmeyer, Rober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, Donal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ughry, Joseph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yon, Joh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yons, William C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ytes, Nathaniel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honey, Richar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honey, William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nari, Thomas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hall, Edd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Davi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on, Ronal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wn, Joseph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Fadden, Jerr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inney, Sherr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ean, Robert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adows, Davi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ritt, Ralph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bank, Maryfran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or, J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eira, Jose'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gan, Tamm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ss, Curti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chols, Rick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rris, Howard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ilvie, Dennis W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, Kenneth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ton, Bradfo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eler, Charles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oples, Denise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0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ry, Nelso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lkington, Danny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es, Bernard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effner, Bria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stell, Me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znanski, Steve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ce, Richar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Jaso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lliam, Antoin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gland, Joseph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tliff, Charl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ketts, Mik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, Myron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Y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Brian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sa, Jonatha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ds, Steven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9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mel, Brad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llwood, Joh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Timoth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nyder, Darri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pencer, Daryl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Stephani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lson, Donald G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ner, James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ner, Richar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shington, Lawrenc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ing, Victor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rt, Michael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ble, Raymond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S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bur, Russell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kins, Ke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Ma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chell, Joh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yatt, Richar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rn, Wayne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bt, Jeff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gee, Rickie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exander, Denni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tice, Sheffield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, Paul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iliis, T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ker, Chri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ll, Howard P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nks, James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es, Eugene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icksler, Aubrey D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rrelli, Clyde R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wers, Charlynn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yd, Robert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Bria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nemen, Eric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uffey, Scott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yner, Rober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dynas, Donald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2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nting, Carlos A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rgess, William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skey, Eric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ter, Jeffrey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ey, Jeff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Reginald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Samuel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e-Bell, Lis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roft, Walter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oper, Gar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rnell, Ton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Costa, Linco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s, L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rr, William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ckson, Doug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wards, Da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dwards, Rodney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3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kins, Loyd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liott, Ros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yer, Jack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1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tress, Chad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eman, Donal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ench, Scot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ller, Bobb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briel, Alphonso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tewood, Richar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ft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2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aspie, Larry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over, Charles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rlinsky, Michae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nell, Gregory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ce, Jame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Keith 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een, Kend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imes, Richard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over, Benn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nah, Mark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per, Chri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V01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stein, Marce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ndricks, Vaughn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ckenberry, Bra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dge, Allen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ard, Raymon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wze, Bri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4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, Pau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ss, D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eter, Curtis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hnson, Da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Charles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ynes, Georg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1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rsey, Michael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flen, Scot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wrence, William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nney, Davi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Derrick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wis, Josep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laneza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ngworth, Donald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renz, Dann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pisan, Re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jor, Will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Adam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tin, Joh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ini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Gettigan, Jeff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008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aughlin, Wayn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dina, Rafael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son, Rick 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Gle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er, Roy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stead, Drak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sner, Robert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rrow, Alle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unro, Pau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guyen, Luan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30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gle, Joh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'Shields, Michael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ul, Gar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Michael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D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som, Andrew 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3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ggles, Raymond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ley, Michael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Bernar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1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Reginald A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tigliano, Joh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den, Joh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batelli, Richard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ia, A. 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randis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nko, Denis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inhorn, Adam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pe, Glenwood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02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obe, Gary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3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on, Rober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2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ims, John C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ames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ame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Shaw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K02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lsworth, Lee M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ad, Raymond T, 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A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ut, David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mmer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ley, Lewis B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erney, Peter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U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ellner, Chris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rry, Lee A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ll, Robert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hlick, Frederick J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rone, Mark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st, Edward T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czak, David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Q003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el, Thoma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bon, Ji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002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helm, Greg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1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James E,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L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Moses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Robert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H01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Scott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son, Anthon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ridge, John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01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ten, Joh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C001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cester, Fred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B009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Joseph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C006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ckman, Richard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B005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t, Marti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t, Paul L,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C007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ung, Melvin J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014</w:t>
      </w:r>
    </w:p>
    <w:p>
      <w:pPr>
        <w:pStyle w:val="Normal"/>
        <w:tabs>
          <w:tab w:val="clear" w:pos="720"/>
          <w:tab w:val="left" w:pos="30" w:leader="none"/>
          <w:tab w:val="left" w:pos="3240" w:leader="none"/>
          <w:tab w:val="right" w:pos="4200" w:leader="none"/>
          <w:tab w:val="left" w:pos="4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" w:leader="none"/>
        <w:tab w:val="center" w:pos="3360" w:leader="none"/>
        <w:tab w:val="center" w:pos="4020" w:leader="none"/>
        <w:tab w:val="center" w:pos="4800" w:leader="none"/>
        <w:tab w:val="left" w:pos="5400" w:leader="none"/>
        <w:tab w:val="center" w:pos="8760" w:leader="none"/>
        <w:tab w:val="center" w:pos="9420" w:leader="none"/>
        <w:tab w:val="center" w:pos="102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a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Avg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ame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eagu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Name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Avg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ame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eague</w:t>
    </w:r>
  </w:p>
  <w:p>
    <w:pPr>
      <w:pStyle w:val="Normal"/>
      <w:tabs>
        <w:tab w:val="clear" w:pos="720"/>
        <w:tab w:val="left" w:pos="30" w:leader="none"/>
        <w:tab w:val="center" w:pos="3360" w:leader="none"/>
        <w:tab w:val="center" w:pos="4020" w:leader="none"/>
        <w:tab w:val="center" w:pos="4800" w:leader="none"/>
        <w:tab w:val="left" w:pos="5400" w:leader="none"/>
        <w:tab w:val="center" w:pos="8760" w:leader="none"/>
        <w:tab w:val="center" w:pos="9420" w:leader="none"/>
        <w:tab w:val="center" w:pos="102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