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bCs/>
          <w:sz w:val="48"/>
          <w:szCs w:val="48"/>
        </w:rPr>
        <w:t>3rd Annual Bowl for the Cure</w:t>
      </w:r>
      <w:r>
        <w:rPr>
          <w:rFonts w:cs="Arial" w:ascii="Verdana" w:hAnsi="Verdana"/>
          <w:b/>
          <w:bCs/>
          <w:sz w:val="48"/>
          <w:szCs w:val="48"/>
          <w:vertAlign w:val="superscript"/>
        </w:rPr>
        <w:t>®</w:t>
      </w:r>
      <w:r>
        <w:rPr>
          <w:rFonts w:cs="Arial" w:ascii="Verdana" w:hAnsi="Verdana"/>
          <w:b/>
          <w:bCs/>
          <w:sz w:val="48"/>
          <w:szCs w:val="48"/>
        </w:rPr>
        <w:t xml:space="preserve"> Day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Hosted by Nation’s Capital Area USBC Association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84785</wp:posOffset>
            </wp:positionV>
            <wp:extent cx="1828800" cy="11887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48590</wp:posOffset>
            </wp:positionV>
            <wp:extent cx="1971675" cy="108839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urday, February 18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wl America Shirl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450 Edsall Ro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exandria, VA 22312</w:t>
      </w:r>
    </w:p>
    <w:p>
      <w:pPr>
        <w:pStyle w:val="Normal"/>
        <w:jc w:val="center"/>
        <w:rPr/>
      </w:pPr>
      <w:r>
        <w:rPr>
          <w:sz w:val="28"/>
          <w:szCs w:val="28"/>
        </w:rPr>
        <w:t>703/354-3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verall NCAUSBCA Bowl for the Cure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expenses will not exceed 20% of total revenue generat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e Detail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team consists of up to 5 bowl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team will bowl three games in a 3-6-9 format (automatic strikes in frames 3, 6 and 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fee is $250 per team to be submitted with the entry form be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bowler is encouraged to collect additional pledges/donations and bring them to the ev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morative Bowl for the Cure® T-shirt to all bowl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gistration deadline is </w:t>
            </w:r>
            <w:r>
              <w:rPr>
                <w:b/>
                <w:sz w:val="22"/>
                <w:szCs w:val="22"/>
              </w:rPr>
              <w:t>February 5, 2012</w:t>
            </w:r>
            <w:r>
              <w:rPr>
                <w:sz w:val="22"/>
                <w:szCs w:val="22"/>
              </w:rPr>
              <w:t xml:space="preserve"> (or when all 40 lanes are filled, whichever comes fir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 early to ensure that you have a lan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m prizes will be awarded throughout the ev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bowlers receive a gift ba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opportunities for donations will be made available at the even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39.95pt,1.3pt" stroked="t" o:allowincell="f" style="position:absolute">
                <v:stroke color="black" weight="414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 FOR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heck box to left of name if a breast cancer survivor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60"/>
              <w:ind w:left="360" w:hanging="360"/>
              <w:rPr/>
            </w:pPr>
            <w:r>
              <w:rPr>
                <w:b/>
                <w:sz w:val="20"/>
                <w:szCs w:val="20"/>
              </w:rPr>
              <w:t>TEAM CAPTAIN</w:t>
            </w:r>
            <w:r>
              <w:rPr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hone # (        ) 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-mail 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ddress 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ity ______________________ State ___ Zip 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er # 2 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er # 3 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er # 4 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er # 5 _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88265</wp:posOffset>
                  </wp:positionV>
                  <wp:extent cx="1504950" cy="982980"/>
                  <wp:effectExtent l="0" t="0" r="0" b="0"/>
                  <wp:wrapNone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d Entry with Fees to: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’s Capital Area USBC Association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5 Largo Drive West, Suite 110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o, MD  20774-4762</w:t>
            </w:r>
          </w:p>
          <w:p>
            <w:pPr>
              <w:pStyle w:val="Normal"/>
              <w:ind w:left="972" w:hanging="0"/>
              <w:rPr/>
            </w:pPr>
            <w:r>
              <w:rPr>
                <w:sz w:val="20"/>
                <w:szCs w:val="20"/>
              </w:rPr>
              <w:t>301/499-1693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mgr@ncausbca.org</w:t>
              </w:r>
            </w:hyperlink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 checks payable to: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AUSBCA – Bowl for the C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86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ore information about Bowl for the Cure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visit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bowl.com/bftc/index.jsp</w:t>
              </w:r>
            </w:hyperlink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9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: Noon to 1:00 p.m.</w:t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Ceremonies: 1:00 p.m.</w:t>
            </w:r>
          </w:p>
          <w:p>
            <w:pPr>
              <w:pStyle w:val="Normal"/>
              <w:ind w:left="9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ing: 1:30 to 4:00 p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he Susan G Komen for the Cure promise: to save lives and end breast cancer forever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y empowering people, ensuring quality care for all and energizing science to find the cur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50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gr@ncausbca.org" TargetMode="External"/><Relationship Id="rId6" Type="http://schemas.openxmlformats.org/officeDocument/2006/relationships/hyperlink" Target="http://www.bowl.com/bftc/index.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9:00Z</dcterms:created>
  <dc:creator>Karen</dc:creator>
  <dc:description/>
  <cp:keywords/>
  <dc:language>en-US</dc:language>
  <cp:lastModifiedBy>Bob  Cosgrove</cp:lastModifiedBy>
  <cp:lastPrinted>2011-01-08T13:09:00Z</cp:lastPrinted>
  <dcterms:modified xsi:type="dcterms:W3CDTF">2011-10-20T18:29:00Z</dcterms:modified>
  <cp:revision>2</cp:revision>
  <dc:subject/>
  <dc:title>1st Annual Bowl for the Cure® Day</dc:title>
</cp:coreProperties>
</file>