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DIVISION (185+ average)</w:t>
        <w:br/>
        <w:t xml:space="preserve">1. BOBBY MIDDLETON JR., 19, Waldorf, Md. ... 207 average ... AMF Waldorf is home bowling center ...highest certified game/series: 297/778 ... sophomore at College of Southern Maryland ... currently a mechanic at AMF Waldorf ... plans to get a degree in business ... enjoys football, poker, Madden, and chillin' ... fifth Invitational, previous highest finish was fifth in 2008 ... next bowling goal is to make Junior Team USA ... bowling rates a "10" in importance in his life ... Bill Gates is the famous person he'd most like to be for one day ... favorites -- food: Buffalo Wings, steak, and ice cream ... beverage: Mountain Dew Code Red ... fast food restaurant: "Depends on mood" ... music group or singer: T-Pain ... bowling equipment brand: Hammer and Ebonite ... TV show: "SportsCenter" ... movie: "The Dark Knight" ... Web site: </w:t>
      </w:r>
      <w:r>
        <w:rPr>
          <w:i/>
        </w:rPr>
        <w:t>denverbroncos.com</w:t>
      </w:r>
      <w:r>
        <w:rPr/>
        <w:br/>
        <w:br/>
        <w:t xml:space="preserve">2. CHRIS GARVEY, 21, Vienna, Va. ... 204 average ... Bowl America Shirley ... 279/764 ... junior at Christopher Newport University ... plans to finish college ... enjoys football and basically all sports ... placed sixth in highest Invitational finish ... bowling goal is to shoot 800 ... bowling rates a "7" ... would like to be Pete Weber for a day ... Wings ... Coors Light ... Taco Bell ... Dr. Dre ... Storm Bowling Products ... "Entourage" ... Boondock Saints ... </w:t>
      </w:r>
      <w:r>
        <w:rPr>
          <w:i/>
        </w:rPr>
        <w:t>google.com</w:t>
      </w:r>
      <w:r>
        <w:rPr/>
        <w:br/>
        <w:br/>
        <w:t xml:space="preserve">3. ANDREW OSTENSO, 16, Sunderland, Md. ... 212 average ... Lord Calvert Bowl ... 300/760 ... junior at Huntingtown High ... future plans include college ... enjoys basketball ... third Invitational, placed 24th in 2008 ... bowling goal: "shoot 800" ... bowling rates a "9" ... would like to be Chris Barnes for a day ... chicken ... Sweet Tea ... McDonald's ... T.I. ... Storm and Brunswick ... ESPN ... </w:t>
      </w:r>
      <w:r>
        <w:rPr>
          <w:i/>
        </w:rPr>
        <w:t>Pursuit of Happiness</w:t>
      </w:r>
      <w:r>
        <w:rPr/>
        <w:t xml:space="preserve"> ... </w:t>
      </w:r>
      <w:r>
        <w:rPr>
          <w:i/>
        </w:rPr>
        <w:t>bowl.com</w:t>
      </w:r>
      <w:r>
        <w:rPr/>
        <w:br/>
        <w:br/>
        <w:t xml:space="preserve">4. SEAN CROOKSTON, 19, Woodbridge, Va. ... 209 average ... Bowl America Shirley ... 298/745 ... home-schooled senior ... future plans: "none" ... enjoys playing "World of Warcraft" ... sixth Invitational, placed fourth in 2008 ... bowling goal: "win Junior Gold Nationals" ... bowling rates a "7" ... would like to be game developer Tom Chilton for a day ... Doritos ... Mountain Dew ... Taco Bell ... Staind ... Storm ... "Smallville" ... </w:t>
      </w:r>
      <w:r>
        <w:rPr>
          <w:i/>
        </w:rPr>
        <w:t>The Dark Knight</w:t>
      </w:r>
      <w:r>
        <w:rPr/>
        <w:t xml:space="preserve"> ... </w:t>
      </w:r>
      <w:r>
        <w:rPr>
          <w:i/>
        </w:rPr>
        <w:t>worldofwarcraft.com</w:t>
      </w:r>
      <w:r>
        <w:rPr/>
        <w:br/>
        <w:br/>
        <w:t xml:space="preserve">5. RAWLIN "TREY" JEFFERSON III, 19, Dumfries, Va. ... 204 average ... Bowl America Shirley ... 290/756 ... freshman at Virginia Tech ... future plans: economic advisor for foreign policy ... hobbies, outside interests: tennis, student council ... fourth Invitational ... bowling goal is to be on Team USA ... bowling rates an "8" ... Bob Marley ... Mexican food ... vitamin water ... Wendy's ... T-Pain ... Storm ... “Nip/Tuck” ... movies: "too many to count" ... </w:t>
      </w:r>
      <w:r>
        <w:rPr>
          <w:i/>
        </w:rPr>
        <w:t>facebook.com</w:t>
      </w:r>
      <w:r>
        <w:rPr/>
        <w:br/>
        <w:br/>
        <w:t xml:space="preserve">6. ALONSO "A.J." KINNEY JR., 21, Clinton, Md. ... 205 average ... AMF Marlow Heights ... 300/784 ... junior at Coppin State University ... future plans include graduate school to study math ... fourth Invitational, placed second in 2007 ... bowling goal: "bowl 800 series" ... bowling rates a "10" ... would like to be President Obama for a day ... pizza ... McDonald's Sweet Tea ... McDonald's ... Jagged Edge ... Columbia 300 &amp; Ebonite ... "Family Guy" ... </w:t>
      </w:r>
      <w:r>
        <w:rPr>
          <w:i/>
        </w:rPr>
        <w:t>Stomp the Yard</w:t>
      </w:r>
      <w:r>
        <w:rPr/>
        <w:t xml:space="preserve"> ... </w:t>
      </w:r>
      <w:r>
        <w:rPr>
          <w:i/>
        </w:rPr>
        <w:t>facebook.com</w:t>
      </w:r>
      <w:r>
        <w:rPr/>
        <w:br/>
        <w:br/>
        <w:t>7. ROBERT ALSTON, 15, Mitchellville, Md. ... 188 average ... AMF Marlow Heights ... 277/691 ... sophomore at Bishop McNamara ... future plans: Division I school; future CEO of business firm ... enjoys basketball, baseball ... second Invitational, placed 11th in 2006 ... bowling goal: "make Junior Gold" ... bowling rates a "9" ... would like to be Kobe Bryant for a day ... pizza ... Gatorade ... Panda Express ... Ne-Yo ... Ebonite &amp; Morich ... "That 70's Show"</w:t>
        <w:br/>
        <w:br/>
        <w:t xml:space="preserve">8. ERIC HELMRICH, 21, Saint Leonard, Md. ... 194 (Sport) average ... Lord Calvert Bowl and The Lanes Fort Meade ... junior at the University of Maryland ... plans to become an aeronautical engineer ... interests include Maryland sports ... eighth Invitational, placed first in 2007, second in 2004, and third in 2005 ... ahead: adult bowling competition ... bowling rates a "5" ... would like to be Hugh Hefner for a day ... pizza ... lemonade ... Wendy's ... "Chuck" &amp; "Scrubs" ... </w:t>
      </w:r>
      <w:r>
        <w:rPr>
          <w:i/>
        </w:rPr>
        <w:t>Blazing Saddles</w:t>
      </w:r>
      <w:r>
        <w:rPr/>
        <w:br/>
        <w:br/>
        <w:br/>
        <w:t>B DIVISION (165-184)</w:t>
        <w:br/>
        <w:t xml:space="preserve">1. TASHA LOWE, 14, Suitland, Md. ... 182 average ... AMF Marlow Heights ... 279/702 ... ninth-grader at Dr. Henry A. Wise Jr. High ... "a pro bowler is what I want to become" ... cheerleading, shopping, partying ... second Invitational ... bowling goal: "continue doing good" ... bowling rates a "9" ... would like to be Oprah Winfrey for a day ... cheeseburger ... Sprite ... Burger King ... Keyshia Cole ... Hammer ... "All of Us" ... </w:t>
      </w:r>
      <w:r>
        <w:rPr>
          <w:i/>
        </w:rPr>
        <w:t>Transformers</w:t>
      </w:r>
      <w:r>
        <w:rPr/>
        <w:t xml:space="preserve"> ... </w:t>
      </w:r>
      <w:r>
        <w:rPr>
          <w:i/>
        </w:rPr>
        <w:t>myspace.com</w:t>
      </w:r>
      <w:r>
        <w:rPr/>
        <w:br/>
        <w:br/>
        <w:t xml:space="preserve">2. RODNEY ECKLES, 17, Fairfax, Va. ... 180 average ... Bowl America Fairfax ... 299/737 ... junior at Robinson Secondary School ... plans to major in business ... works in the pro shop at Bowl America Fairfax ... third Invitational, B Division winner in 2008 ... bowling goal: "shoot 800" ... bowling rates a "10" ... would like to be President Obama for a day ... mashed potatoes ... ginger ale ... McDonald's ... Lil Wayne ... Brunswick ... "Fresh Prince" ... </w:t>
      </w:r>
      <w:r>
        <w:rPr>
          <w:i/>
        </w:rPr>
        <w:t>The Dark Knight</w:t>
      </w:r>
      <w:r>
        <w:rPr/>
        <w:t xml:space="preserve"> ... </w:t>
      </w:r>
      <w:r>
        <w:rPr>
          <w:i/>
        </w:rPr>
        <w:t>bowlingball.com</w:t>
      </w:r>
      <w:r>
        <w:rPr/>
        <w:br/>
        <w:br/>
        <w:t xml:space="preserve">3. CORY TUCKER, 17, Fairfax, Va. ... 181 average ... Bowl America Manassas ... 288/704 ... senior at Chantilly High ... future plans include college; currently works at Fairfax Corner Cinema De Lux ... enjoys video games and computers ... sixth Invitational, wants to win this event ... bowling rates a "9" ... would like to be Katt Williams for a day ... steak ... Mountain Dew ... McDonald's ... The Black Dahlia Murder ... Storm, Brunswick, Morich ... "Scrubs" &amp; "House" ... </w:t>
      </w:r>
      <w:r>
        <w:rPr>
          <w:i/>
        </w:rPr>
        <w:t>The Dark Knight</w:t>
      </w:r>
      <w:r>
        <w:rPr/>
        <w:t xml:space="preserve"> ... </w:t>
      </w:r>
      <w:r>
        <w:rPr>
          <w:i/>
        </w:rPr>
        <w:t>facebook.com</w:t>
      </w:r>
      <w:r>
        <w:rPr/>
        <w:t xml:space="preserve"> &amp; </w:t>
      </w:r>
      <w:r>
        <w:rPr>
          <w:i/>
        </w:rPr>
        <w:t>myspace.com</w:t>
      </w:r>
      <w:r>
        <w:rPr/>
        <w:br/>
        <w:br/>
        <w:t xml:space="preserve">4. KEENAN HUNT, 18, Forestville, Md. ... 177 average ... AMF Marlow Heights ... 300/704 ... plans to attend college in the fall ... hobbies: "playing football, etc., playing on Xbox Live" ...  third Invitational, placed 13th in 2006 ... bowling goal: shoot a 300 game in tournament play ... bowling rates a "10" ... would like to be President Obama for a day ... my Mom's homemade pork chops ... fruit punch ... Taco Bell ... Linkin Park ... Storm ... "Family Guy" ... </w:t>
      </w:r>
      <w:r>
        <w:rPr>
          <w:i/>
        </w:rPr>
        <w:t>Aladdin</w:t>
      </w:r>
      <w:r>
        <w:rPr/>
        <w:t xml:space="preserve"> ... </w:t>
      </w:r>
      <w:r>
        <w:rPr>
          <w:i/>
        </w:rPr>
        <w:t>youtube.com</w:t>
      </w:r>
      <w:r>
        <w:rPr/>
        <w:br/>
        <w:br/>
        <w:t xml:space="preserve">5. JOSEPH LAVELLE, 15, Alexandria, Va. ... 166 average ... Fort Belvoir Bowling Center ... 296/669 ... sophomore at Bishop Ireton High School ... future plans: "get accepted and bowl for Wichita State University" ... enjoys hockey and golf ... second Invitational ... bowling goal: "bowl a 300" ... bowling rates a "10" ... would like to be Wes Malott for a day ... Chinese food ... Red Bull ... Arby's ... Hurt ... Roto Grip ... "Monday Night Football" ... </w:t>
      </w:r>
      <w:r>
        <w:rPr>
          <w:i/>
        </w:rPr>
        <w:t>My Cousin Vinny</w:t>
      </w:r>
      <w:r>
        <w:rPr/>
        <w:t xml:space="preserve"> ... </w:t>
      </w:r>
      <w:r>
        <w:rPr>
          <w:i/>
        </w:rPr>
        <w:t>youtube.com</w:t>
      </w:r>
      <w:r>
        <w:rPr/>
        <w:br/>
        <w:br/>
        <w:t xml:space="preserve">6. CHRIS WARD, 14, Manassas, Va. ... 174 average ... Bowl America Bull Run ... 258/715 ... eighth-grader at Metz Middle School ... future plans include college ... enjoys other sports ... second Invitational, placed second in 2008 ... bowling goal: Junior Olympic Gold ... bowling rates a "9" ... would like to be Patrick Allen for a day ... chicken ... Mr. Pibb ... Wendy's ... Brunswick .. "SportsCenter" ... </w:t>
      </w:r>
      <w:r>
        <w:rPr>
          <w:i/>
        </w:rPr>
        <w:t>youtube.com</w:t>
      </w:r>
      <w:r>
        <w:rPr/>
        <w:br/>
        <w:br/>
        <w:t xml:space="preserve">7. ROBERT JACKSON JR., 16, Chesapeake Beach, Md. ... 180 average ... Lord Calvert Bowl ... 265/680 ... junior at Huntingtown High School ... plans to finish school and attend college ... enjoys computer science and NASCAR ... second Invitational, made it to the third round in 2008 ... "bowl 300 game" ... bowling rates a '10" ... would like to be Dale Earnhart Jr. for a day ... steak ... Pepsi ... Subway ... Nickelback ... Storm ... "NCIS" ... </w:t>
      </w:r>
      <w:r>
        <w:rPr>
          <w:i/>
        </w:rPr>
        <w:t>Home Alone</w:t>
      </w:r>
      <w:r>
        <w:rPr/>
        <w:t xml:space="preserve"> ... </w:t>
      </w:r>
      <w:r>
        <w:rPr>
          <w:i/>
        </w:rPr>
        <w:t>bowl.com</w:t>
      </w:r>
      <w:r>
        <w:rPr/>
        <w:br/>
        <w:br/>
        <w:t xml:space="preserve">8. ADAM BEAL, 17, Waldorf, Md. ... 165 average ... AMF Waldorf ... 278/699 ... senior at Thomas Stone High School ... already accepted at University of Nebraska; math major who wants to be an accountant ... enjoys baseball ... first Invitational ... wants to bowl in the Pepsi-Cola Tournament ... bowling rates an "8" ... would like to be Adam Sandler for a day ... Hot Wings ... Pepsi or Coke ... Arby's ... Lil Weezy ... Columbia &amp; Brunswick ... History Channel ... </w:t>
      </w:r>
      <w:r>
        <w:rPr>
          <w:i/>
        </w:rPr>
        <w:t>300</w:t>
      </w:r>
      <w:r>
        <w:rPr/>
        <w:t xml:space="preserve"> ... </w:t>
      </w:r>
      <w:r>
        <w:rPr>
          <w:i/>
        </w:rPr>
        <w:t>myspace.com</w:t>
      </w:r>
      <w:r>
        <w:rPr/>
        <w:br/>
        <w:br/>
        <w:br/>
        <w:t>C DIVISION (150-164 average)</w:t>
        <w:br/>
        <w:t xml:space="preserve">1. PAUL MCNULTY, 16, Stafford, Va. ... 161 average ... Liberty Lanes Stafford ... 256/625 ... junior at Brooke Point High School ... plans to attend college ... enjoys kickboxing ... bowling goal: "bowl 300" ... bowling rates a "6" ... would like to be Dr. Michio Kaku, a popularizer of science, for a day ... mandoo ... V8 V-Fusion Mixed Berry ... Chipotle ... Say Anything ... Storm ... "The Universe" / "Planet Earth" ... </w:t>
      </w:r>
      <w:r>
        <w:rPr>
          <w:i/>
        </w:rPr>
        <w:t>V for Vendetta</w:t>
      </w:r>
      <w:r>
        <w:rPr/>
        <w:t xml:space="preserve"> ... </w:t>
      </w:r>
      <w:r>
        <w:rPr>
          <w:i/>
        </w:rPr>
        <w:t>google.com</w:t>
      </w:r>
      <w:r>
        <w:rPr/>
        <w:br/>
        <w:br/>
        <w:t xml:space="preserve">2. WILL FRUCHTERMAN, 16, Centreville, Va. ... 164 average ... Bowl America Chantilly ... 257/638 ... junior at Westfield High School ... college -- music education; currently teaches guitar ... second Invitational ... bowling goal: "bowl 700" ... bowling rates a "6" ... would like to be Eric Clapton for a day ... pizza ... Cherry Coke ... Chipotle ... Red Hot Chili Peppers ... Hammer ... "Supernatural" ... </w:t>
      </w:r>
      <w:r>
        <w:rPr>
          <w:i/>
        </w:rPr>
        <w:t>Star Wars 3</w:t>
      </w:r>
      <w:r>
        <w:rPr/>
        <w:t xml:space="preserve"> ... </w:t>
      </w:r>
      <w:r>
        <w:rPr>
          <w:i/>
        </w:rPr>
        <w:t>ultimate-guitar.com</w:t>
      </w:r>
      <w:r>
        <w:rPr/>
        <w:br/>
        <w:br/>
        <w:t xml:space="preserve">3. BYRON GREEN, 16, Clinton, Md. ... 154 average ... AMF Waldorf ... 224/608 ... junior at Green Valley Academy ... plans to graduate from college ... bowling goal: "pick up my spares" ... bowling rates an "8" ... would like to be Gilbert Arenas for a day ... chicken ... lemonade ... McDonald's ... Columbia ... </w:t>
      </w:r>
      <w:r>
        <w:rPr>
          <w:i/>
        </w:rPr>
        <w:t>Smokin Aces</w:t>
      </w:r>
      <w:r>
        <w:rPr/>
        <w:t xml:space="preserve"> ... </w:t>
      </w:r>
      <w:r>
        <w:rPr>
          <w:i/>
        </w:rPr>
        <w:t>google.com</w:t>
      </w:r>
      <w:r>
        <w:rPr/>
        <w:br/>
        <w:br/>
        <w:t xml:space="preserve">4. MATT HANDY, 17, Charlotte Hall, Md. ... 162 average ... AMF Waldorf ... 242/612 ... junior at North Point High School ... future plans: "UTI studies, automotive" ... enjoys skateboarding ... fourth Invitational ... bowling goal: "bowl a 300" ... bowling rates a "10" ... would like to be Rhino Page for a day ... pancakes ... Monster ... McDonald's ... Secondhand Serenade ... Hammer ... "The Real World" ... </w:t>
      </w:r>
      <w:r>
        <w:rPr>
          <w:i/>
        </w:rPr>
        <w:t>Step Brothers</w:t>
      </w:r>
      <w:r>
        <w:rPr/>
        <w:t xml:space="preserve"> ... </w:t>
      </w:r>
      <w:r>
        <w:rPr>
          <w:i/>
        </w:rPr>
        <w:t>myspace.com</w:t>
      </w:r>
      <w:r>
        <w:rPr/>
        <w:br/>
        <w:br/>
        <w:t xml:space="preserve">5. JESSICA CALLAHAN, 17, Fredericksburg, Va. ... 153 average ... Liberty Lanes Massaponax ... 243/565 ... plans to bowl in college ... softball, marching band, ROTC ... second Invitational ... bowling goal: "bowl a 300 game" ... bowling rates a "10" ... would like to be Norm Duke for a day ... Chicken Nuggets ... Diet Coke ... McDonald's ... Taylor Swift ... Storm, Hammer ... "CSI Vegas" ... </w:t>
      </w:r>
      <w:r>
        <w:rPr>
          <w:i/>
        </w:rPr>
        <w:t>Popstar</w:t>
      </w:r>
      <w:r>
        <w:rPr/>
        <w:t xml:space="preserve"> ... </w:t>
      </w:r>
      <w:r>
        <w:rPr>
          <w:i/>
        </w:rPr>
        <w:t>facebook.com</w:t>
      </w:r>
      <w:r>
        <w:rPr/>
        <w:br/>
        <w:br/>
        <w:t xml:space="preserve">6. LAMONT PEARSON JR., 12, Bryans Road, Md. ... 158 average ... AMF Marlow Heights ... 248/574 ... seventh-grader at Matthew Henson Middle School ... future plans: architect / pro bowler ... enjoys playing the Nintendo Wii ... second Invitational ... wants to compete in more tournaments ... bowling rates an "8" ... would like to be President Obama for a day ... chicken wings / spaghetti / pizza ... root beer float ... Subway ... T-Pain ... Ebonite ... "Run's House" ... </w:t>
      </w:r>
      <w:r>
        <w:rPr>
          <w:i/>
        </w:rPr>
        <w:t>Incredibles</w:t>
      </w:r>
      <w:r>
        <w:rPr/>
        <w:t xml:space="preserve"> and </w:t>
      </w:r>
      <w:r>
        <w:rPr>
          <w:i/>
        </w:rPr>
        <w:t>Norbit</w:t>
      </w:r>
      <w:r>
        <w:rPr/>
        <w:t xml:space="preserve"> ... </w:t>
      </w:r>
      <w:r>
        <w:rPr>
          <w:i/>
        </w:rPr>
        <w:t>myspace.com</w:t>
      </w:r>
      <w:r>
        <w:rPr/>
        <w:t xml:space="preserve"> and </w:t>
      </w:r>
      <w:r>
        <w:rPr>
          <w:i/>
        </w:rPr>
        <w:t>youtube.com</w:t>
      </w:r>
      <w:r>
        <w:rPr/>
        <w:br/>
        <w:br/>
        <w:t xml:space="preserve">7. KEVIN SCHWARTZ, 16, Fredericksburg, Va. ... 158 average ... Liberty Lanes Massaponax ... 246/644 ... sophomore at James Monroe High School ... "go to college, do something awesome" ... likes to latch hook rugs ... second Invitational ... bowling goal is to raise average to 165 ... bowling rates a "3" ... would like to be pitchman Billy Mays for a day ... pizza ... Cheerwine ... Taco Bell ... Montgomery Gentry ... Hammer ... "Monk" ... </w:t>
      </w:r>
      <w:r>
        <w:rPr>
          <w:i/>
        </w:rPr>
        <w:t>March of the Penguins</w:t>
      </w:r>
      <w:r>
        <w:rPr/>
        <w:t xml:space="preserve"> ... </w:t>
      </w:r>
      <w:r>
        <w:rPr>
          <w:i/>
        </w:rPr>
        <w:t>cubs.com</w:t>
      </w:r>
      <w:r>
        <w:rPr/>
        <w:br/>
        <w:br/>
        <w:t xml:space="preserve">8. SKYLER FOSTER, 16, Germantown, Md. ... 152 average ... Bowl America Gaithersburg ... junior at Northwest High School ... future plans: "bowling scholarship" ... enjoys basketball ... second Invitational ... wants to obtain a 200 average ... bowling rates a "7" ... would like to be Walter Ray Williams Jr. for a day ... pizza, tacos, fried chicken ... Powerade, Gatorade, Sobe ... Dominos, Burger King ... Lil Wayne, Lupe Fiasco ... Hammer ... "Two and a Half Men," "Family Guy," "King of the Hill" ... </w:t>
      </w:r>
      <w:r>
        <w:rPr>
          <w:i/>
        </w:rPr>
        <w:t>Madeas Family Reunion, Stop the Yard</w:t>
      </w:r>
      <w:r>
        <w:rPr/>
        <w:t xml:space="preserve"> ... </w:t>
      </w:r>
      <w:r>
        <w:rPr>
          <w:i/>
        </w:rPr>
        <w:t>bowling.com, freearcade.com, pba.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19:00Z</dcterms:created>
  <dc:creator>Bob  Cosgrove</dc:creator>
  <dc:description/>
  <cp:keywords/>
  <dc:language>en-US</dc:language>
  <cp:lastModifiedBy>Bob  Cosgrove</cp:lastModifiedBy>
  <dcterms:modified xsi:type="dcterms:W3CDTF">2009-02-17T19:40:00Z</dcterms:modified>
  <cp:revision>8</cp:revision>
  <dc:subject/>
  <dc:title>A DIVISION (185+ average)</dc:title>
</cp:coreProperties>
</file>